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1443"/>
        <w:gridCol w:w="730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rPr>
              <w:t xml:space="preserve">From: </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Nahal Zamani, Annette Dickerson (Center for Constitutional Righ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rPr>
              <w:t xml:space="preserve">To: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Efia Nwangaz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rPr>
              <w:t xml:space="preserve">Re: </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CCR Contribution to Political Repression UPR Fil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rPr>
              <w:t xml:space="preserve">Date: </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April 7, 2010</w:t>
            </w:r>
          </w:p>
        </w:tc>
      </w:tr>
    </w:tbl>
    <w:p>
      <w:pPr>
        <w:pStyle w:val="Normal"/>
        <w:autoSpaceDE w:val="false"/>
        <w:jc w:val="both"/>
        <w:rPr>
          <w:rStyle w:val="Emphasis"/>
          <w:i w:val="false"/>
          <w:i w:val="false"/>
        </w:rPr>
      </w:pPr>
      <w:r>
        <w:rPr/>
      </w:r>
    </w:p>
    <w:p>
      <w:pPr>
        <w:pStyle w:val="Normal"/>
        <w:autoSpaceDE w:val="false"/>
        <w:jc w:val="both"/>
        <w:rPr/>
      </w:pPr>
      <w:r>
        <w:rPr/>
        <w:t>The United States government is increasingly violating the Constitution when it comes to Muslim, Arab and South Asian inmates. In 2006 and 2007, the Federal Bureau of Prisons (BOP or “Bureau”) secretly created the Communications Management Unit (CMU),</w:t>
      </w:r>
      <w:r>
        <w:rPr>
          <w:rStyle w:val="FootnoteCharacters"/>
          <w:rStyle w:val="FootnoteAnchor"/>
        </w:rPr>
        <w:footnoteReference w:id="2"/>
      </w:r>
      <w:r>
        <w:rPr/>
        <w:t xml:space="preserve"> a prison unit designed to isolate and segregate certain prisoners in the federal prison system from the rest of the BOP population.</w:t>
      </w:r>
      <w:r>
        <w:rPr>
          <w:rStyle w:val="FootnoteCharacters"/>
          <w:rStyle w:val="FootnoteAnchor"/>
        </w:rPr>
        <w:footnoteReference w:id="3"/>
      </w:r>
      <w:r>
        <w:rPr/>
        <w:t xml:space="preserve"> The Bureau claims that CMUs are designed to hold dangerous terrorists and other high-risk inmates, requiring heightened monitoring of their external and internal communications. Many prisoners, however, are sent to these isolation units for their constitutionally protected religious beliefs, unpopular political views, or in retaliation for challenging poor treatment or other rights violations in the federal prison system.  Over two-thirds of the CMU population is Muslim, even though Muslims represent only 6 percent of the general federal prison population.  In March 2010, the </w:t>
      </w:r>
      <w:hyperlink r:id="rId2" w:tgtFrame="_blank">
        <w:r>
          <w:rPr>
            <w:rStyle w:val="InternetLink"/>
          </w:rPr>
          <w:t>Center for Constitutional Rights (CCR) filed a federal suit challenging unconstitutional policies and conditions at the CMUs</w:t>
        </w:r>
      </w:hyperlink>
      <w:r>
        <w:rPr/>
        <w:t>.</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Furthermore, CCR has joined Muslim community groups and human rights organizations in expressing grave concern about the conditions of confinement for inmates who are subject to Special Administrative Measures, or SAMs,</w:t>
      </w:r>
      <w:r>
        <w:rPr>
          <w:rStyle w:val="FootnoteCharacters"/>
          <w:rStyle w:val="FootnoteAnchor"/>
        </w:rPr>
        <w:footnoteReference w:id="5"/>
      </w:r>
      <w:r>
        <w:rPr/>
        <w:t xml:space="preserve"> Established in 1996 to limit the communications of prisoners with a demonstrated reach and ability to commit violence, now SAMs can be placed on anyone with a “proclivity for violence.”</w:t>
      </w:r>
      <w:r>
        <w:rPr>
          <w:rStyle w:val="FootnoteCharacters"/>
          <w:rStyle w:val="FootnoteAnchor"/>
        </w:rPr>
        <w:footnoteReference w:id="6"/>
      </w:r>
      <w:r>
        <w:rPr/>
        <w:t xml:space="preserve">  The case of Syed Fahad Hashmi, who is scheduled to be tried in the Southern District of New York on charges of material support for terrorism in April 2010, is a stark example of the extreme features of SAMs. Mr. Hashmi, an American citizen, has been kept in severe solitary confinement under SAMs for </w:t>
      </w:r>
      <w:r>
        <w:rPr>
          <w:b/>
        </w:rPr>
        <w:t>three years</w:t>
      </w:r>
      <w:r>
        <w:rPr/>
        <w:t xml:space="preserve"> awaiting trial. SAMs have severely limited Mr. Hashmi’s ability to communicate with the outside world – including members of his family – even though he has not been convicted of any crime. SAMs are being imposed disproportionately on Muslims suspected of connections with terrorism and is typical of how terrorism suspects are being treated in U.S. prisons and courts. </w:t>
      </w:r>
    </w:p>
    <w:p>
      <w:pPr>
        <w:pStyle w:val="Normal"/>
        <w:autoSpaceDE w:val="false"/>
        <w:jc w:val="both"/>
        <w:rPr/>
      </w:pPr>
      <w:r>
        <w:rPr/>
      </w:r>
    </w:p>
    <w:p>
      <w:pPr>
        <w:pStyle w:val="Normal"/>
        <w:autoSpaceDE w:val="false"/>
        <w:jc w:val="both"/>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arn more at: </w:t>
      </w:r>
      <w:hyperlink r:id="rId1">
        <w:r>
          <w:rPr>
            <w:rStyle w:val="InternetLink"/>
          </w:rPr>
          <w:t>http://www.ccrjustice.org/cmu-factsheet</w:t>
        </w:r>
      </w:hyperlink>
      <w:r>
        <w:rPr/>
        <w:t xml:space="preserve">. </w:t>
      </w:r>
    </w:p>
  </w:footnote>
  <w:footnote w:id="3">
    <w:p>
      <w:pPr>
        <w:pStyle w:val="Footnote"/>
        <w:jc w:val="both"/>
        <w:rPr/>
      </w:pPr>
      <w:r>
        <w:rPr>
          <w:rStyle w:val="FootnoteCharacters"/>
        </w:rPr>
        <w:footnoteRef/>
      </w:r>
      <w:r>
        <w:rPr/>
        <w:t xml:space="preserve"> </w:t>
      </w:r>
      <w:r>
        <w:rPr/>
        <w:t>Currently, there are two CMUs, one located in Terre Haute, Indiana and the other in Marion, Illinois.</w:t>
      </w:r>
    </w:p>
  </w:footnote>
  <w:footnote w:id="4">
    <w:p>
      <w:pPr>
        <w:pStyle w:val="Footnote"/>
        <w:jc w:val="both"/>
        <w:rPr/>
      </w:pPr>
      <w:r>
        <w:rPr>
          <w:rStyle w:val="FootnoteCharacters"/>
        </w:rPr>
        <w:footnoteRef/>
      </w:r>
      <w:r>
        <w:rPr/>
        <w:t xml:space="preserve"> </w:t>
      </w:r>
      <w:r>
        <w:rPr/>
        <w:t xml:space="preserve">Learn more at: </w:t>
      </w:r>
      <w:hyperlink r:id="rId2">
        <w:r>
          <w:rPr>
            <w:rStyle w:val="InternetLink"/>
          </w:rPr>
          <w:t>http://ccrjustice.org/ourcases/current-cases/aref-et-al-v-holder-et-al</w:t>
        </w:r>
      </w:hyperlink>
      <w:r>
        <w:rPr/>
        <w:t xml:space="preserve">. </w:t>
      </w:r>
    </w:p>
  </w:footnote>
  <w:footnote w:id="5">
    <w:p>
      <w:pPr>
        <w:pStyle w:val="Footnote"/>
        <w:jc w:val="both"/>
        <w:rPr/>
      </w:pPr>
      <w:r>
        <w:rPr>
          <w:rStyle w:val="FootnoteCharacters"/>
        </w:rPr>
        <w:footnoteRef/>
      </w:r>
      <w:r>
        <w:rPr/>
        <w:t xml:space="preserve"> </w:t>
      </w:r>
      <w:r>
        <w:rPr/>
        <w:t>On May 17, 1996, the Attorney General authorized the Bureau of Prisons to implement these administrative measures that would limiting certain privileges for inmates and house them in administrative detention following the determination of a “substantial risk that a prisoner's communications or contacts with persons could result in death or serious bodily injury to persons, or substantial damage to property that would entail the risk of death or serious bodily injury to persons." While the government’s ability to impose SAMs was established in 1996, it was dramatically expanded in October 2001. SAMs are imposed for one year and can be subsequently renewed. While renewals previously required by the head of a federal law enforcement agency, or the head of a member agency of the United States intelligence community to certify that the circumstances identified in the original SAMs certification continued to exist, renewals can now be based on any information, regardless of whether the the persistence of the original circumstances are confirmed or not. Furthermore, pre-trial or post-conviction SAMs and the sustained solitary confinement of inmates violate international human rights standards.</w:t>
      </w:r>
    </w:p>
  </w:footnote>
  <w:footnote w:id="6">
    <w:p>
      <w:pPr>
        <w:pStyle w:val="Heading2"/>
        <w:spacing w:before="240" w:after="6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See  REQUESTS FOR SPECIAL CONFINEMENT CONDITIONS—28 C.F.R. § 501.3, available at: http://www.justice.gov/usao/eousa/foia_reading_room/usam/title9/24mcrm.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a.democracyinaction.org/dia/track.jsp?v=2&amp;c=5VxiTMQ3pByUE4HrJJ3dmlIgcSZPLK%2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rjustice.org/cmu-factsheet" TargetMode="External"/><Relationship Id="rId2" Type="http://schemas.openxmlformats.org/officeDocument/2006/relationships/hyperlink" Target="http://ccrjustice.org/ourcases/current-cases/aref-et-al-v-holder-et-a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6:00Z</dcterms:created>
  <dc:creator>Nahal Zamani</dc:creator>
  <dc:description/>
  <cp:keywords/>
  <dc:language>en-US</dc:language>
  <cp:lastModifiedBy>Nahal Zamani</cp:lastModifiedBy>
  <cp:lastPrinted>2010-03-22T17:52:00Z</cp:lastPrinted>
  <dcterms:modified xsi:type="dcterms:W3CDTF">2010-04-07T17:24:00Z</dcterms:modified>
  <cp:revision>4</cp:revision>
  <dc:subject/>
  <dc:title>From: </dc:title>
</cp:coreProperties>
</file>