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bble rouser: The FBI conspiracy against H. Rap Brown</w:t>
      </w:r>
    </w:p>
    <w:p>
      <w:pPr>
        <w:pStyle w:val="Normal"/>
        <w:rPr/>
      </w:pPr>
      <w:r>
        <w:rPr/>
        <w:t>CENTER OF THE STORM: Al-Amin (center, wearing bandage) argues with police on the steps of the federal courthouse at Alexandria, Va., while reporters record the scene, July 26, 1967. A deputy sheriff shot him in the face at Cambridge, Md., two days before. “After that,” wrote James Forman in his SNCC memoir, The Making of Black Revolutionaries, “he found himself in some fourteen courts in fourteen different parts” of the U. S., “facing every kind of charge and legal harassment. … It became clear that the government would go all the way to eliminate Rap Brown from the scene. …”</w:t>
      </w:r>
    </w:p>
    <w:p>
      <w:pPr>
        <w:pStyle w:val="Normal"/>
        <w:rPr/>
      </w:pPr>
      <w:r>
        <w:rPr/>
        <w:t>CENTER OF THE STORM: Al-Amin (center, wearing bandage) argues with police on the steps of the federal courthouse at Alexandria, Va., while reporters record the scene, July 26, 1967. A deputy sheriff shot him in the face at Cambridge, Md., two days before. “After that,” wrote James Forman in his SNCC memoir, The Making of Black Revolutionaries, “he found himself in some fourteen courts in fourteen different parts” of the U. S., “facing every kind of charge and legal harassment. … It became clear that the government would go all the way to eliminate Rap Brown from the scene. …”</w:t>
      </w:r>
    </w:p>
    <w:p>
      <w:pPr>
        <w:pStyle w:val="Normal"/>
        <w:rPr/>
      </w:pPr>
      <w:r>
        <w:rPr/>
        <w:t>By Paul Lee</w:t>
      </w:r>
    </w:p>
    <w:p>
      <w:pPr>
        <w:pStyle w:val="Normal"/>
        <w:rPr/>
      </w:pPr>
      <w:r>
        <w:rPr/>
        <w:t>Special to the Michigan Citizen</w:t>
      </w:r>
    </w:p>
    <w:p>
      <w:pPr>
        <w:pStyle w:val="Normal"/>
        <w:rPr/>
      </w:pPr>
      <w:r>
        <w:rPr/>
      </w:r>
    </w:p>
    <w:p>
      <w:pPr>
        <w:pStyle w:val="Normal"/>
        <w:rPr/>
      </w:pPr>
      <w:r>
        <w:rPr/>
        <w:t>On Oct. 28, 2009, Imam Luqman Abdullah, formerly Christopher Thomas, the 53-year-old leader of Masjid Al-Haqq, a mostly African American Muslim congregation on Detroit’s near West Side, was shot and killed by a joint task force led by the Detroit field office of the Federal Bureau of Investigation (FBI).</w:t>
      </w:r>
    </w:p>
    <w:p>
      <w:pPr>
        <w:pStyle w:val="Normal"/>
        <w:rPr/>
      </w:pPr>
      <w:r>
        <w:rPr/>
      </w:r>
    </w:p>
    <w:p>
      <w:pPr>
        <w:pStyle w:val="Normal"/>
        <w:rPr/>
      </w:pPr>
      <w:r>
        <w:rPr/>
        <w:t>Abdullah was reportedly shot at least 18 times after allegedly failing to surrender and shooting a police dog.</w:t>
      </w:r>
    </w:p>
    <w:p>
      <w:pPr>
        <w:pStyle w:val="Normal"/>
        <w:rPr/>
      </w:pPr>
      <w:r>
        <w:rPr/>
      </w:r>
    </w:p>
    <w:p>
      <w:pPr>
        <w:pStyle w:val="Normal"/>
        <w:rPr/>
      </w:pPr>
      <w:r>
        <w:rPr/>
        <w:t>With the exception of The Michigan Citizen the alternative and radical press and, surprisingly, Detroit’s Fox 2 News television, the local, national and international news media accepted the FBI’s version of Abdullah’s killing, as well as its characterization of Abdullah as a violent extremist, his masjid as a group engaged in criminal activity and its version of Abdullah as a violent extremist and his masjid as engaged in violent crime. (See Diane Bukowski, “FBI murders Detroit Imam, targets Muslims nationally,” The Michigan Citizen, Nov. 8th-Nov. 14, 2009.)</w:t>
      </w:r>
    </w:p>
    <w:p>
      <w:pPr>
        <w:pStyle w:val="Normal"/>
        <w:rPr/>
      </w:pPr>
      <w:r>
        <w:rPr/>
      </w:r>
    </w:p>
    <w:p>
      <w:pPr>
        <w:pStyle w:val="Normal"/>
        <w:rPr/>
      </w:pPr>
      <w:r>
        <w:rPr/>
        <w:t>However, much of the Metro Detroit area Muslim community, which is ethnically, racially and religiously diverse, rose up in an unprecedented show of unity and began coordinating its efforts with a growing number of community and political organizations, including the Michigan Emergency Committee Against War and Injustice (MECAWI), the Detroit Coalition Against Police Brutality (DCAPB) and the Green Party of Michigan.</w:t>
      </w:r>
    </w:p>
    <w:p>
      <w:pPr>
        <w:pStyle w:val="Normal"/>
        <w:rPr/>
      </w:pPr>
      <w:r>
        <w:rPr/>
      </w:r>
    </w:p>
    <w:p>
      <w:pPr>
        <w:pStyle w:val="Normal"/>
        <w:rPr/>
      </w:pPr>
      <w:r>
        <w:rPr/>
        <w:t>On Nov. 6, the Council on American-Islamic Relations (CAIR) organized a well-attended town hall meeting at The Muslim Center, 1605 W. Davison, where spokespersons for this new coalition and one of Abdullah’s sons called for an independent investigation into Abdullah’s killing.</w:t>
      </w:r>
    </w:p>
    <w:p>
      <w:pPr>
        <w:pStyle w:val="Normal"/>
        <w:rPr/>
      </w:pPr>
      <w:r>
        <w:rPr/>
      </w:r>
    </w:p>
    <w:p>
      <w:pPr>
        <w:pStyle w:val="Normal"/>
        <w:rPr/>
      </w:pPr>
      <w:r>
        <w:rPr/>
        <w:t>They also countered the FBI’s portrayal of Abdullah and his masjid with moving personal testimonies and raised troubling questions about the FBI’s version of events and its two-year-old investigation of Masjid Al-Haqq, suggesting that the latter is part of a national pattern of government repression against U. S. Muslims in a climate of post-9/11 hysteria.</w:t>
      </w:r>
    </w:p>
    <w:p>
      <w:pPr>
        <w:pStyle w:val="Normal"/>
        <w:rPr/>
      </w:pPr>
      <w:r>
        <w:rPr/>
      </w:r>
    </w:p>
    <w:p>
      <w:pPr>
        <w:pStyle w:val="Normal"/>
        <w:rPr/>
      </w:pPr>
      <w:r>
        <w:rPr/>
        <w:t>Given the FBI’s historic lack of understanding of African Americans and Muslims, and its documented hostility toward African American Muslims that it considered “extremist,” The Michigan Citizen believes that it is legitimate to ask if the bureau has gone from its obsession with a “Red (Communist) Scare” from the 1920s-’50s to a “Black Scare” from the 1950s-’70s to a “Green (the traditional color of Islam) Scare” today.</w:t>
      </w:r>
    </w:p>
    <w:p>
      <w:pPr>
        <w:pStyle w:val="Normal"/>
        <w:rPr/>
      </w:pPr>
      <w:r>
        <w:rPr/>
      </w:r>
    </w:p>
    <w:p>
      <w:pPr>
        <w:pStyle w:val="Normal"/>
        <w:rPr/>
      </w:pPr>
      <w:r>
        <w:rPr/>
        <w:t>Therefore, we are printing a revised, updated version of a two-part series on the FBI conspiracy against Imam Jamil Abdullah Al-Amin, known during the 1960s as the fiery Black Power advocate H. Rap Brown, by Michigan Citizen historical features writer Paul Lee, which originally appeared in the April 7th-April 13th and April 14th-April 20th, 2002, issues. Mr. Lee has also added new photos and a link to an online video of Al-Amin.</w:t>
      </w:r>
    </w:p>
    <w:p>
      <w:pPr>
        <w:pStyle w:val="Normal"/>
        <w:rPr/>
      </w:pPr>
      <w:r>
        <w:rPr/>
      </w:r>
    </w:p>
    <w:p>
      <w:pPr>
        <w:pStyle w:val="Normal"/>
        <w:rPr/>
      </w:pPr>
      <w:r>
        <w:rPr/>
        <w:t>This series is not only germane as a carefully documented example of how the FBI has responded to black and Islamic radicalism in the past, but also because the bureau has sought to link Abdullah with Al-Amin. In an Oct. 28 news release, the Detroit FBI asserted:</w:t>
      </w:r>
    </w:p>
    <w:p>
      <w:pPr>
        <w:pStyle w:val="Normal"/>
        <w:rPr/>
      </w:pPr>
      <w:r>
        <w:rPr/>
      </w:r>
    </w:p>
    <w:p>
      <w:pPr>
        <w:pStyle w:val="Normal"/>
        <w:rPr/>
      </w:pPr>
      <w:r>
        <w:rPr/>
        <w:t>“</w:t>
      </w:r>
      <w:r>
        <w:rPr/>
        <w:t>Abdullah was the leader of part of a group which calls themselves Ummah (‘the brotherhood’), a group of mostly African-American converts to Islam, which seeks to establish a separate Sharia-law governed state within the United States. The Ummah is ruled by Jamil Abdullah Al-Amin, formerly known as H. Rapp Brown, who is serving a state sentence … for the murder of two police officers in Georgia.”</w:t>
      </w:r>
    </w:p>
    <w:p>
      <w:pPr>
        <w:pStyle w:val="Normal"/>
        <w:rPr/>
      </w:pPr>
      <w:r>
        <w:rPr/>
      </w:r>
    </w:p>
    <w:p>
      <w:pPr>
        <w:pStyle w:val="Normal"/>
        <w:rPr/>
      </w:pPr>
      <w:r>
        <w:rPr/>
        <w:t>In fact, Al-Amin’s ummah, or religious community, advocates no such thing; he has been under a 23-hour lockdown at perhaps the highest-security prison on earth, where he is in no position to “rule” anything or anyone; and the former “H. Rapp [sic] Brown” was convicted of murdering one person, who was a deputy sheriff, not a policeman, for which he continues to maintain his innocence.</w:t>
      </w:r>
    </w:p>
    <w:p>
      <w:pPr>
        <w:pStyle w:val="Normal"/>
        <w:rPr/>
      </w:pPr>
      <w:r>
        <w:rPr/>
      </w:r>
    </w:p>
    <w:p>
      <w:pPr>
        <w:pStyle w:val="Normal"/>
        <w:rPr/>
      </w:pPr>
      <w:r>
        <w:rPr/>
        <w:t>However, as this series documents, such carelessness and character assassination have a long history in the FBI — one that is worth bearing in mind as the case against Masjid Al-Haqq develops. — Ed.</w:t>
      </w:r>
    </w:p>
    <w:p>
      <w:pPr>
        <w:pStyle w:val="Normal"/>
        <w:rPr/>
      </w:pPr>
      <w:r>
        <w:rPr/>
      </w:r>
    </w:p>
    <w:p>
      <w:pPr>
        <w:pStyle w:val="Normal"/>
        <w:rPr/>
      </w:pPr>
      <w:r>
        <w:rPr/>
        <w:t>* * *</w:t>
      </w:r>
    </w:p>
    <w:p>
      <w:pPr>
        <w:pStyle w:val="Normal"/>
        <w:rPr/>
      </w:pPr>
      <w:r>
        <w:rPr/>
      </w:r>
    </w:p>
    <w:p>
      <w:pPr>
        <w:pStyle w:val="Normal"/>
        <w:rPr/>
      </w:pPr>
      <w:r>
        <w:rPr/>
        <w:t>Part I of III</w:t>
      </w:r>
    </w:p>
    <w:p>
      <w:pPr>
        <w:pStyle w:val="Normal"/>
        <w:rPr/>
      </w:pPr>
      <w:r>
        <w:rPr/>
      </w:r>
    </w:p>
    <w:p>
      <w:pPr>
        <w:pStyle w:val="Normal"/>
        <w:rPr/>
      </w:pPr>
      <w:r>
        <w:rPr/>
        <w:t>Rap who?</w:t>
      </w:r>
    </w:p>
    <w:p>
      <w:pPr>
        <w:pStyle w:val="Normal"/>
        <w:rPr/>
      </w:pPr>
      <w:r>
        <w:rPr/>
      </w:r>
    </w:p>
    <w:p>
      <w:pPr>
        <w:pStyle w:val="Normal"/>
        <w:rPr/>
      </w:pPr>
      <w:r>
        <w:rPr/>
        <w:t>Despite the fact that today’s most popular form of music is known as rap/hip hop, few of its young fans know anything about a 1960s black revolutionary who was known as H. Rap Brown because of his singular ability to articulate the pain, anger and hopes of African Americans, particularly the most oppressed and marginalized.</w:t>
      </w:r>
    </w:p>
    <w:p>
      <w:pPr>
        <w:pStyle w:val="Normal"/>
        <w:rPr/>
      </w:pPr>
      <w:r>
        <w:rPr/>
      </w:r>
    </w:p>
    <w:p>
      <w:pPr>
        <w:pStyle w:val="Normal"/>
        <w:rPr/>
      </w:pPr>
      <w:r>
        <w:rPr/>
        <w:t>The writer’s attention was first drawn to this fact by the man, himself, when we spoke at a forum on the African American Muslim and nationalist leader Malcolm X at the University of Michigan in March 1993. Except for his looming, six-foot, five-inch height, he bore little physical or philosophical resemblance to the iconic figure of three decades earlier.</w:t>
      </w:r>
    </w:p>
    <w:p>
      <w:pPr>
        <w:pStyle w:val="Normal"/>
        <w:rPr/>
      </w:pPr>
      <w:r>
        <w:rPr/>
      </w:r>
    </w:p>
    <w:p>
      <w:pPr>
        <w:pStyle w:val="Normal"/>
        <w:rPr/>
      </w:pPr>
      <w:r>
        <w:rPr/>
        <w:t>A young questioner stood and asked if he approved of rap music. “Well, you know,” he replied softly, after chuckling to himself, “that was my name — Rap!”</w:t>
      </w:r>
    </w:p>
    <w:p>
      <w:pPr>
        <w:pStyle w:val="Normal"/>
        <w:rPr/>
      </w:pPr>
      <w:r>
        <w:rPr/>
      </w:r>
    </w:p>
    <w:p>
      <w:pPr>
        <w:pStyle w:val="Normal"/>
        <w:rPr/>
      </w:pPr>
      <w:r>
        <w:rPr/>
        <w:t>His full given name, Hubert Geroid Brown, had been little known, even by his friends and activist colleagues.</w:t>
      </w:r>
    </w:p>
    <w:p>
      <w:pPr>
        <w:pStyle w:val="Normal"/>
        <w:rPr/>
      </w:pPr>
      <w:r>
        <w:rPr/>
      </w:r>
    </w:p>
    <w:p>
      <w:pPr>
        <w:pStyle w:val="Normal"/>
        <w:rPr/>
      </w:pPr>
      <w:r>
        <w:rPr/>
        <w:t>Many who cherished the distinctive images of the firebrand H. Rap Brown — black beret and sunglasses, bushy Afro, droopy moustache, blue denim jacket and jeans and the inevitable white socks and sneakers, with his right fist raised defiantly in the Black Power salute — were saddened by the circumstances that brought him back into the news on March 9, 2002, under yet another name: Jamil Abdullah Al-Amin.</w:t>
      </w:r>
    </w:p>
    <w:p>
      <w:pPr>
        <w:pStyle w:val="Normal"/>
        <w:rPr/>
      </w:pPr>
      <w:r>
        <w:rPr/>
      </w:r>
    </w:p>
    <w:p>
      <w:pPr>
        <w:pStyle w:val="Normal"/>
        <w:rPr/>
      </w:pPr>
      <w:r>
        <w:rPr/>
        <w:t>Sporting a crimson moustache and beard and wearing wire-frame glasses, a white kufi skullcap, a full-length white jalabiya shirt and, given the circumstances, an oddly serene expression, Al-Amin, now a Muslim imam or cleric, sat in a Fulton County, Ga., courtroom as he was found guilty of killing a sheriff’s deputy and wounding another in a shootout at Atlanta’s historically black West End on March 16, 2000.</w:t>
      </w:r>
    </w:p>
    <w:p>
      <w:pPr>
        <w:pStyle w:val="Normal"/>
        <w:rPr/>
      </w:pPr>
      <w:r>
        <w:rPr/>
      </w:r>
    </w:p>
    <w:p>
      <w:pPr>
        <w:pStyle w:val="Normal"/>
        <w:rPr/>
      </w:pPr>
      <w:r>
        <w:rPr/>
        <w:t>Supermax</w:t>
      </w:r>
    </w:p>
    <w:p>
      <w:pPr>
        <w:pStyle w:val="Normal"/>
        <w:rPr/>
      </w:pPr>
      <w:r>
        <w:rPr/>
      </w:r>
    </w:p>
    <w:p>
      <w:pPr>
        <w:pStyle w:val="Normal"/>
        <w:rPr/>
      </w:pPr>
      <w:r>
        <w:rPr/>
        <w:t>He was sentenced to life in prison without the possibility of parole. In October 2007, Al-Amin was transferred to the U. S. Penitentiary Administrative Maximum Facility at Florence, Colo., better known as “Supermax” or “The Alcatraz of the Rockies,” because, according to Georgia corrections officials, his high-profile status presented “unique issues.”</w:t>
      </w:r>
    </w:p>
    <w:p>
      <w:pPr>
        <w:pStyle w:val="Normal"/>
        <w:rPr/>
      </w:pPr>
      <w:r>
        <w:rPr/>
      </w:r>
    </w:p>
    <w:p>
      <w:pPr>
        <w:pStyle w:val="Normal"/>
        <w:rPr/>
      </w:pPr>
      <w:r>
        <w:rPr/>
        <w:t>It is the highest-level federal prison in the U. S., and is considered to be the most secure prison in the world.</w:t>
      </w:r>
    </w:p>
    <w:p>
      <w:pPr>
        <w:pStyle w:val="Normal"/>
        <w:rPr/>
      </w:pPr>
      <w:r>
        <w:rPr/>
      </w:r>
    </w:p>
    <w:p>
      <w:pPr>
        <w:pStyle w:val="Normal"/>
        <w:rPr/>
      </w:pPr>
      <w:r>
        <w:rPr/>
        <w:t>Three other notable African American inmates at Supermax, considered political prisoners by their supporters, are Imam Abdullah Malik Ka’bah, formerly Jeff Fort, co-founder of the El Rukn tribe, which began as the Blackstone Rangers Chicago street gang; Larry Hoover, chairman of Growth and Development (GD), formerly the Gangster Disciples, which also started as a Windy City gang; and Sekou Odinga, formerly Nathaniel Burns, a formerly of the underground Black Liberation Army (BLA).</w:t>
      </w:r>
    </w:p>
    <w:p>
      <w:pPr>
        <w:pStyle w:val="Normal"/>
        <w:rPr/>
      </w:pPr>
      <w:r>
        <w:rPr/>
      </w:r>
    </w:p>
    <w:p>
      <w:pPr>
        <w:pStyle w:val="Normal"/>
        <w:rPr/>
      </w:pPr>
      <w:r>
        <w:rPr/>
        <w:t>“</w:t>
      </w:r>
      <w:r>
        <w:rPr/>
        <w:t>Unabomber” Theodore (Ted) Kaczynski, Oklahoma City bombing conspirator Terry Nichols, 9/11 conspirator Zacarias Moussaoui and former senior FBI agent Robert Hanssen, convicted of conducting espionage for the former Soviet Union (Russia), are also housed at Supermax.</w:t>
      </w:r>
    </w:p>
    <w:p>
      <w:pPr>
        <w:pStyle w:val="Normal"/>
        <w:rPr/>
      </w:pPr>
      <w:r>
        <w:rPr/>
      </w:r>
    </w:p>
    <w:p>
      <w:pPr>
        <w:pStyle w:val="Normal"/>
        <w:rPr/>
      </w:pPr>
      <w:r>
        <w:rPr/>
        <w:t>Odyssey</w:t>
      </w:r>
    </w:p>
    <w:p>
      <w:pPr>
        <w:pStyle w:val="Normal"/>
        <w:rPr/>
      </w:pPr>
      <w:r>
        <w:rPr/>
      </w:r>
    </w:p>
    <w:p>
      <w:pPr>
        <w:pStyle w:val="Normal"/>
        <w:rPr/>
      </w:pPr>
      <w:r>
        <w:rPr/>
        <w:t>Al-Amin’s long odyssey from admired and feared Black Power leader, hunted fugitive, convicted robber, respected Muslim leader, hunted fugitive again and finally convicted murderer — all under the watchful eyes of the Federal Bureau of Investigation (FBI) — began when he joined the shock troops of the modern civil-rights movement, the Student Non-violent Coordinating Committee (SNCC, pronounced “Snick”), in 1963.</w:t>
      </w:r>
    </w:p>
    <w:p>
      <w:pPr>
        <w:pStyle w:val="Normal"/>
        <w:rPr/>
      </w:pPr>
      <w:r>
        <w:rPr/>
      </w:r>
    </w:p>
    <w:p>
      <w:pPr>
        <w:pStyle w:val="Normal"/>
        <w:rPr/>
      </w:pPr>
      <w:r>
        <w:rPr/>
        <w:t>Ironically, the young man called “Rap” was more typically a listener. However, when moved to speak, whether to an individual or before an audience of hundreds or thousands, he had a rare ability to make deep feelings, complex realities and challenging political concepts clear and compelling.</w:t>
      </w:r>
    </w:p>
    <w:p>
      <w:pPr>
        <w:pStyle w:val="Normal"/>
        <w:rPr/>
      </w:pPr>
      <w:r>
        <w:rPr/>
      </w:r>
    </w:p>
    <w:p>
      <w:pPr>
        <w:pStyle w:val="Normal"/>
        <w:rPr/>
      </w:pPr>
      <w:r>
        <w:rPr/>
        <w:t>“</w:t>
      </w:r>
      <w:r>
        <w:rPr/>
        <w:t>[I]n terms of public speaking, Rap stands out,” Chicago freelance writer and teacher Kiarri Cheatwood wrote in a May 1975 Black World magazine review of SNCC’s Rap: H. Rap Brown (Flying Dutchman, 1970), a long-playing record album of Al-Amin’s speech at Long Island University on Oct. 22, 1969.</w:t>
      </w:r>
    </w:p>
    <w:p>
      <w:pPr>
        <w:pStyle w:val="Normal"/>
        <w:rPr/>
      </w:pPr>
      <w:r>
        <w:rPr/>
      </w:r>
    </w:p>
    <w:p>
      <w:pPr>
        <w:pStyle w:val="Normal"/>
        <w:rPr/>
      </w:pPr>
      <w:r>
        <w:rPr/>
        <w:t>He “does so,” Cheatwood continued, “because he proceeds methodically, without …meaningless rhetorical excesses, flipness, and general foolishness.” By so doing, Al-Amin became one of that era’s preeminent advocates of Black Power, or the belief that black people should determine their own destiny and control their own affairs.</w:t>
      </w:r>
    </w:p>
    <w:p>
      <w:pPr>
        <w:pStyle w:val="Normal"/>
        <w:rPr/>
      </w:pPr>
      <w:r>
        <w:rPr/>
      </w:r>
    </w:p>
    <w:p>
      <w:pPr>
        <w:pStyle w:val="Normal"/>
        <w:rPr/>
      </w:pPr>
      <w:r>
        <w:rPr/>
        <w:t>James Forman, SNCC’s former executive secretary, observed in his indispensable 1972 memoir, The Making of Black Revolutionaries: A Personal Account, “His [Al-Amin’s] way of speaking, his whole style, has a grass-roots quality that gave him mass appeal.”</w:t>
      </w:r>
    </w:p>
    <w:p>
      <w:pPr>
        <w:pStyle w:val="Normal"/>
        <w:rPr/>
      </w:pPr>
      <w:r>
        <w:rPr/>
      </w:r>
    </w:p>
    <w:p>
      <w:pPr>
        <w:pStyle w:val="Normal"/>
        <w:rPr/>
      </w:pPr>
      <w:r>
        <w:rPr/>
        <w:t>Al-Amin’s conviction and continued claim to be an innocent man victimized by an ongoing governmental conspiracy offer an opportunity to examine the FBI’s “counterintelligence” efforts to “disrupt, frustrate, and discourage” his black liberation activities.</w:t>
      </w:r>
    </w:p>
    <w:p>
      <w:pPr>
        <w:pStyle w:val="Normal"/>
        <w:rPr/>
      </w:pPr>
      <w:r>
        <w:rPr/>
      </w:r>
    </w:p>
    <w:p>
      <w:pPr>
        <w:pStyle w:val="Normal"/>
        <w:rPr/>
      </w:pPr>
      <w:r>
        <w:rPr/>
        <w:t>‘</w:t>
      </w:r>
      <w:r>
        <w:rPr/>
        <w:t>A baaaad man’</w:t>
      </w:r>
    </w:p>
    <w:p>
      <w:pPr>
        <w:pStyle w:val="Normal"/>
        <w:rPr/>
      </w:pPr>
      <w:r>
        <w:rPr/>
      </w:r>
    </w:p>
    <w:p>
      <w:pPr>
        <w:pStyle w:val="Normal"/>
        <w:rPr/>
      </w:pPr>
      <w:r>
        <w:rPr/>
        <w:t>The May 1966 election of Al-Amin’s friend Kwame Ture, then still known as Stokely Carmichael, as chair of SNCC did not initiate the transformation of that group from a nonviolent, multi-racial organization to an all-black “revolutionary vanguard” movement that advocated “armed struggle.” It reflected the new mood and gave it a national voice.</w:t>
      </w:r>
    </w:p>
    <w:p>
      <w:pPr>
        <w:pStyle w:val="Normal"/>
        <w:rPr/>
      </w:pPr>
      <w:r>
        <w:rPr/>
      </w:r>
    </w:p>
    <w:p>
      <w:pPr>
        <w:pStyle w:val="Normal"/>
        <w:rPr/>
      </w:pPr>
      <w:r>
        <w:rPr/>
        <w:t>For several years, many of SNCC’s black field workers had chaffed at the cultural blindness of the white university students who bravely joined them in the dangerous direct-action desegregation and voter-registration campaigns throughout the Deep South.</w:t>
      </w:r>
    </w:p>
    <w:p>
      <w:pPr>
        <w:pStyle w:val="Normal"/>
        <w:rPr/>
      </w:pPr>
      <w:r>
        <w:rPr/>
      </w:r>
    </w:p>
    <w:p>
      <w:pPr>
        <w:pStyle w:val="Normal"/>
        <w:rPr/>
      </w:pPr>
      <w:r>
        <w:rPr/>
        <w:t>They also felt frustrated at the political timidity and opportunism of John F. Kennedy’s and Lyndon B. Johnson’s administrations, which coveted new black Democratic voters, but recoiled at supporting the fundamental changes the SNCC workers came to believe were necessary if political and economic justice was finally to be brought to poor and powerless African Americans.</w:t>
      </w:r>
    </w:p>
    <w:p>
      <w:pPr>
        <w:pStyle w:val="Normal"/>
        <w:rPr/>
      </w:pPr>
      <w:r>
        <w:rPr/>
      </w:r>
    </w:p>
    <w:p>
      <w:pPr>
        <w:pStyle w:val="Normal"/>
        <w:rPr/>
      </w:pPr>
      <w:r>
        <w:rPr/>
        <w:t>Expressing the new mood of many blacks to gain control of the political, economic and cultural institutions that governed their lives, Ture called for Black Power, setting off a firestorm of controversy that accelerated the philosophical and tactical split between movement groups seeking integration and those desiring some measure of racial autonomy.</w:t>
      </w:r>
    </w:p>
    <w:p>
      <w:pPr>
        <w:pStyle w:val="Normal"/>
        <w:rPr/>
      </w:pPr>
      <w:r>
        <w:rPr/>
      </w:r>
    </w:p>
    <w:p>
      <w:pPr>
        <w:pStyle w:val="Normal"/>
        <w:rPr/>
      </w:pPr>
      <w:r>
        <w:rPr/>
        <w:t>Ture’s stormy tenure as SNCC chair lasted only a year. Upon introducing his successor, an unknown, 23-year-old Green County, Ala., field organizer named H. Rap Brown, at an Atlanta, Ga., news conference on May 12, 1967, Ture teased the assembled reporters: “He’ll take care of you all — he’s a baaaad man.”</w:t>
      </w:r>
    </w:p>
    <w:p>
      <w:pPr>
        <w:pStyle w:val="Normal"/>
        <w:rPr/>
      </w:pPr>
      <w:r>
        <w:rPr/>
      </w:r>
    </w:p>
    <w:p>
      <w:pPr>
        <w:pStyle w:val="Normal"/>
        <w:rPr/>
      </w:pPr>
      <w:r>
        <w:rPr/>
        <w:t>Long, hot summer</w:t>
      </w:r>
    </w:p>
    <w:p>
      <w:pPr>
        <w:pStyle w:val="Normal"/>
        <w:rPr/>
      </w:pPr>
      <w:r>
        <w:rPr/>
      </w:r>
    </w:p>
    <w:p>
      <w:pPr>
        <w:pStyle w:val="Normal"/>
        <w:rPr/>
      </w:pPr>
      <w:r>
        <w:rPr/>
        <w:t>Al-Amin soon proved Carmichael right, not because of his temperament, but in response to a spiraling cycle of “long, hot summer” violence at home and an open-ended, undeclared war in Vietnam, which was sapping the resources of President Johnson’s promised “Great Society.”</w:t>
      </w:r>
    </w:p>
    <w:p>
      <w:pPr>
        <w:pStyle w:val="Normal"/>
        <w:rPr/>
      </w:pPr>
      <w:r>
        <w:rPr/>
      </w:r>
    </w:p>
    <w:p>
      <w:pPr>
        <w:pStyle w:val="Normal"/>
        <w:rPr/>
      </w:pPr>
      <w:r>
        <w:rPr/>
        <w:t>In a July 1967 interview with black writer William Gardner Smith for his 1970 book Return to Black America, Al-Amin confessed, “This is a new generation, and it’s bad…. Hell, man, nobody is leading these black people today. … We’re running like hell and we still haven’t caught up.”</w:t>
      </w:r>
    </w:p>
    <w:p>
      <w:pPr>
        <w:pStyle w:val="Normal"/>
        <w:rPr/>
      </w:pPr>
      <w:r>
        <w:rPr/>
      </w:r>
    </w:p>
    <w:p>
      <w:pPr>
        <w:pStyle w:val="Normal"/>
        <w:rPr/>
      </w:pPr>
      <w:r>
        <w:rPr/>
        <w:t>Instead, he, Ture, and other SNCC organizers sought to redirect the exploding anger and frustration of urban blacks into uncertain, untested forms of “revolutionary” action.</w:t>
      </w:r>
    </w:p>
    <w:p>
      <w:pPr>
        <w:pStyle w:val="Normal"/>
        <w:rPr/>
      </w:pPr>
      <w:r>
        <w:rPr/>
      </w:r>
    </w:p>
    <w:p>
      <w:pPr>
        <w:pStyle w:val="Normal"/>
        <w:rPr/>
      </w:pPr>
      <w:r>
        <w:rPr/>
        <w:t>Predictably, J. Edgar Hoover, the powerful, anti-black director of the FBI, saw their efforts differently, particularly after the president, Congress, local officials and an alarmed citizenry began demanding answers to the unprecedented wave of urban “riots” sweeping the U. S.</w:t>
      </w:r>
    </w:p>
    <w:p>
      <w:pPr>
        <w:pStyle w:val="Normal"/>
        <w:rPr/>
      </w:pPr>
      <w:r>
        <w:rPr/>
      </w:r>
    </w:p>
    <w:p>
      <w:pPr>
        <w:pStyle w:val="Normal"/>
        <w:rPr/>
      </w:pPr>
      <w:r>
        <w:rPr/>
        <w:t>The worst uprising occurred at Newark, N. J., from July 12-17, 1967, spreading through 10 of the city’s 23 square miles and claiming at least 23 lives. But this was quickly topped by the worst urban disorder of the decade, when Detroit’s racial powder keg finally erupted a few days later, from July 23-27.</w:t>
      </w:r>
    </w:p>
    <w:p>
      <w:pPr>
        <w:pStyle w:val="Normal"/>
        <w:rPr/>
      </w:pPr>
      <w:r>
        <w:rPr/>
      </w:r>
    </w:p>
    <w:p>
      <w:pPr>
        <w:pStyle w:val="Normal"/>
        <w:rPr/>
      </w:pPr>
      <w:r>
        <w:rPr/>
        <w:t>Costing at least 43 lives, the Detroit “rebellion,” as young blacks defiantly called it, was only quelled by the intervention of National Guardsmen and federal troops, creating the surreal contrast on evening news broadcasts of tanks rolling down smoldering Detroit streets as U. S. forces fought in South Vietnam.</w:t>
      </w:r>
    </w:p>
    <w:p>
      <w:pPr>
        <w:pStyle w:val="Normal"/>
        <w:rPr/>
      </w:pPr>
      <w:r>
        <w:rPr/>
      </w:r>
    </w:p>
    <w:p>
      <w:pPr>
        <w:pStyle w:val="Normal"/>
        <w:rPr/>
      </w:pPr>
      <w:r>
        <w:rPr/>
        <w:t>Scapegoat</w:t>
      </w:r>
    </w:p>
    <w:p>
      <w:pPr>
        <w:pStyle w:val="Normal"/>
        <w:rPr/>
      </w:pPr>
      <w:r>
        <w:rPr/>
      </w:r>
    </w:p>
    <w:p>
      <w:pPr>
        <w:pStyle w:val="Normal"/>
        <w:rPr/>
      </w:pPr>
      <w:r>
        <w:rPr/>
        <w:t>On July 24, the day after the Detroit eruption, the political establishment found a convenient scapegoat for the carnage after fires were set following a typically incendiary speech by Al-Amin at Cambridge, Md.</w:t>
      </w:r>
    </w:p>
    <w:p>
      <w:pPr>
        <w:pStyle w:val="Normal"/>
        <w:rPr/>
      </w:pPr>
      <w:r>
        <w:rPr/>
      </w:r>
    </w:p>
    <w:p>
      <w:pPr>
        <w:pStyle w:val="Normal"/>
        <w:rPr/>
      </w:pPr>
      <w:r>
        <w:rPr/>
        <w:t>While touring the damaged area the next day, Maryland Gov. Spiro T. Agnew ignored the history of the city’s explosive race relations and instead focused on Al-Amin. “I hope they pick him up soon, put him away and throw away the key,” Agnew declared — a remark that catapulted him into national prominence.</w:t>
      </w:r>
    </w:p>
    <w:p>
      <w:pPr>
        <w:pStyle w:val="Normal"/>
        <w:rPr/>
      </w:pPr>
      <w:r>
        <w:rPr/>
      </w:r>
    </w:p>
    <w:p>
      <w:pPr>
        <w:pStyle w:val="Normal"/>
        <w:rPr/>
      </w:pPr>
      <w:r>
        <w:rPr/>
        <w:t>After African Americans at Baltimore exploded in the wake of Dr. Martin Luther King, Jr.’s assassination on April 4, 1968, Agnew scolded them for not denouncing Al-Amin and Ture as “apostles of anarchy.” Later that year, he was elected Richard Nixon’s vice president.</w:t>
      </w:r>
    </w:p>
    <w:p>
      <w:pPr>
        <w:pStyle w:val="Normal"/>
        <w:rPr/>
      </w:pPr>
      <w:r>
        <w:rPr/>
      </w:r>
    </w:p>
    <w:p>
      <w:pPr>
        <w:pStyle w:val="Normal"/>
        <w:rPr/>
      </w:pPr>
      <w:r>
        <w:rPr/>
        <w:t>In Washington, D. C., Hoover promptly widened his vendetta against the hated Ture to include Al-Amin, casting them as the pied pipers of urban strife.</w:t>
      </w:r>
    </w:p>
    <w:p>
      <w:pPr>
        <w:pStyle w:val="Normal"/>
        <w:rPr/>
      </w:pPr>
      <w:r>
        <w:rPr/>
      </w:r>
    </w:p>
    <w:p>
      <w:pPr>
        <w:pStyle w:val="Normal"/>
        <w:rPr/>
      </w:pPr>
      <w:r>
        <w:rPr/>
        <w:t>In a report to Attorney General Ramsey Clark on July 27, Hoover blamed the spreading violence on the “exhortations of ‘Black Power’ advocates Stokely Carmichael and H. Rap Brown,” which, he claimed, sparked “volatile situations … into violent outbreaks.”</w:t>
      </w:r>
    </w:p>
    <w:p>
      <w:pPr>
        <w:pStyle w:val="Normal"/>
        <w:rPr/>
      </w:pPr>
      <w:r>
        <w:rPr/>
      </w:r>
    </w:p>
    <w:p>
      <w:pPr>
        <w:pStyle w:val="Normal"/>
        <w:rPr/>
      </w:pPr>
      <w:r>
        <w:rPr/>
        <w:t>In a phone conversation with President Lyndon B. Johnson that same day, it was clear that there was no need to persuade him to Hoover’s view. As Hoover, who early recognized the power of keeping complete records, memorialized Johnson’s opinion: “The President … stated he noticed this Rap [Brown] outfit [sic] said he was going to get a gun and shoot Lady Bird,” the president’s wife.</w:t>
      </w:r>
    </w:p>
    <w:p>
      <w:pPr>
        <w:pStyle w:val="Normal"/>
        <w:rPr/>
      </w:pPr>
      <w:r>
        <w:rPr/>
      </w:r>
    </w:p>
    <w:p>
      <w:pPr>
        <w:pStyle w:val="Normal"/>
        <w:rPr/>
      </w:pPr>
      <w:r>
        <w:rPr/>
        <w:t>The FBI director played into the president’s fears that he “was besieged in hostile territory,” according to Richard Gid Powers in his 1987 study, Secrecy and Power: The Life of J. Edgar Hoover. This, no doubt, strengthened Hoover’s hand in his efforts.</w:t>
      </w:r>
    </w:p>
    <w:p>
      <w:pPr>
        <w:pStyle w:val="Normal"/>
        <w:rPr/>
      </w:pPr>
      <w:r>
        <w:rPr/>
      </w:r>
    </w:p>
    <w:p>
      <w:pPr>
        <w:pStyle w:val="Normal"/>
        <w:rPr/>
      </w:pPr>
      <w:r>
        <w:rPr/>
        <w:t>The following day, Johnson appointed a National Advisory Commission on Civil Disorders (known as the Kerner Commission after its chair, Illinois Gov. Otto Kerner) to investigate the origins of the “riots” and make recommendations to prevent their repetition.</w:t>
      </w:r>
    </w:p>
    <w:p>
      <w:pPr>
        <w:pStyle w:val="Normal"/>
        <w:rPr/>
      </w:pPr>
      <w:r>
        <w:rPr/>
      </w:r>
    </w:p>
    <w:p>
      <w:pPr>
        <w:pStyle w:val="Normal"/>
        <w:rPr/>
      </w:pPr>
      <w:r>
        <w:rPr/>
        <w:t>On Aug. 1, Hoover testified before the new body. Typically, he glossed over the social conditions that gave rise the disorders and instead pointed to the “catalytic effect of extremists,” singling out the “vicious rhetoric” of Ture, Al-Amin and, for good measure, his old nemesis, Dr. King. He damned them as “vociferous firebrands who are very militant in nature and who at times incite great numbers to activity.”</w:t>
      </w:r>
    </w:p>
    <w:p>
      <w:pPr>
        <w:pStyle w:val="Normal"/>
        <w:rPr/>
      </w:pPr>
      <w:r>
        <w:rPr/>
      </w:r>
    </w:p>
    <w:p>
      <w:pPr>
        <w:pStyle w:val="Normal"/>
        <w:rPr/>
      </w:pPr>
      <w:r>
        <w:rPr/>
        <w:t>When asked his opinion about proposed federal “anti-riot” legislation, Hoover assumed the role of social physician: “…any law which allowed law enforcement the opportunity to arrest militant and vicious rabble-rousers like Carmichael and Brown would be healthy to have on the books.”</w:t>
      </w:r>
    </w:p>
    <w:p>
      <w:pPr>
        <w:pStyle w:val="Normal"/>
        <w:rPr/>
      </w:pPr>
      <w:r>
        <w:rPr/>
      </w:r>
    </w:p>
    <w:p>
      <w:pPr>
        <w:pStyle w:val="Normal"/>
        <w:rPr/>
      </w:pPr>
      <w:r>
        <w:rPr/>
        <w:t>Congress agreed. After the Cambridge incident, it bestowed upon Al-Amin the dubious honor of quickly passing a law bearing his name, the “H. Rap Brown law,” making it a federal offense to cross state lines with the intent to incite a riot. (It was later struck down in the courts.)</w:t>
      </w:r>
    </w:p>
    <w:p>
      <w:pPr>
        <w:pStyle w:val="Normal"/>
        <w:rPr/>
      </w:pPr>
      <w:r>
        <w:rPr/>
      </w:r>
    </w:p>
    <w:p>
      <w:pPr>
        <w:pStyle w:val="Normal"/>
        <w:rPr/>
      </w:pPr>
      <w:r>
        <w:rPr/>
        <w:t>Target</w:t>
      </w:r>
    </w:p>
    <w:p>
      <w:pPr>
        <w:pStyle w:val="Normal"/>
        <w:rPr/>
      </w:pPr>
      <w:r>
        <w:rPr/>
      </w:r>
    </w:p>
    <w:p>
      <w:pPr>
        <w:pStyle w:val="Normal"/>
        <w:rPr/>
      </w:pPr>
      <w:r>
        <w:rPr/>
        <w:t>Away from the glare of the television spotlights, Hoover stepped up his secret efforts to undermine black radicalism, which he broadly defined to include any perceived threat to the status quo.</w:t>
      </w:r>
    </w:p>
    <w:p>
      <w:pPr>
        <w:pStyle w:val="Normal"/>
        <w:rPr/>
      </w:pPr>
      <w:r>
        <w:rPr/>
      </w:r>
    </w:p>
    <w:p>
      <w:pPr>
        <w:pStyle w:val="Normal"/>
        <w:rPr/>
      </w:pPr>
      <w:r>
        <w:rPr/>
        <w:t>By the end of the month, on Aug. 25, the bureau established a new “Counterintelligence Program,” or COINTELPRO, against “Black Nationalist-Hate Groups,” which was designed to “expose, disrupt, misdirect, discredit, or otherwise neutralize” black nationalist groups. (The first COINTELPRO was established in 1956 against the Communist Party of the United States of American [CPUSA].)</w:t>
      </w:r>
    </w:p>
    <w:p>
      <w:pPr>
        <w:pStyle w:val="Normal"/>
        <w:rPr/>
      </w:pPr>
      <w:r>
        <w:rPr/>
      </w:r>
    </w:p>
    <w:p>
      <w:pPr>
        <w:pStyle w:val="Normal"/>
        <w:rPr/>
      </w:pPr>
      <w:r>
        <w:rPr/>
        <w:t>The program’s targets lumped in Dr. King’s nonviolent Southern Christian Leadership Conference (SCLC) with the radical SNCC and Elijah Muhammad’s conservative, quasi-Islamic, black-centered Nation of Islam (NOI).</w:t>
      </w:r>
    </w:p>
    <w:p>
      <w:pPr>
        <w:pStyle w:val="Normal"/>
        <w:rPr/>
      </w:pPr>
      <w:r>
        <w:rPr/>
      </w:r>
    </w:p>
    <w:p>
      <w:pPr>
        <w:pStyle w:val="Normal"/>
        <w:rPr/>
      </w:pPr>
      <w:r>
        <w:rPr/>
        <w:t>“</w:t>
      </w:r>
      <w:r>
        <w:rPr/>
        <w:t>Intensified attention under this program should be afforded to the activities of such groups as the Student Nonviolent Coordinating Committee…,” the initiating memo directed. “Particular emphasis should be given to extremists who direct the activities and policies of revolutionary and militant groups such as Stokely Carmichael, H. ‘Rap’ Brown” and others.</w:t>
      </w:r>
    </w:p>
    <w:p>
      <w:pPr>
        <w:pStyle w:val="Normal"/>
        <w:rPr/>
      </w:pPr>
      <w:r>
        <w:rPr/>
      </w:r>
    </w:p>
    <w:p>
      <w:pPr>
        <w:pStyle w:val="Normal"/>
        <w:rPr/>
      </w:pPr>
      <w:r>
        <w:rPr/>
        <w:t>On March 4, 1968, the program was expanded from 23 to 41 FBI field offices. One of its goals was to “Prevent the rise of a ‘messiah’ who could unify, and electrify, the militant black nationalist movement.” The memo nodded to the martyred Malcolm X as a potential “messiah,” had he lived, and noted that Ture “has the necessary charisma to be a real threat in this way.”</w:t>
      </w:r>
    </w:p>
    <w:p>
      <w:pPr>
        <w:pStyle w:val="Normal"/>
        <w:rPr/>
      </w:pPr>
      <w:r>
        <w:rPr/>
      </w:r>
    </w:p>
    <w:p>
      <w:pPr>
        <w:pStyle w:val="Normal"/>
        <w:rPr/>
      </w:pPr>
      <w:r>
        <w:rPr/>
        <w:t>SNCC again led the list of targeted organizations, and FBI offices handling the cases of its organizers, including “H. Rap Brown of SNCC,” were tasked to “be alert for counterintelligence suggestions.”</w:t>
      </w:r>
    </w:p>
    <w:p>
      <w:pPr>
        <w:pStyle w:val="Normal"/>
        <w:rPr/>
      </w:pPr>
      <w:r>
        <w:rPr/>
      </w:r>
    </w:p>
    <w:p>
      <w:pPr>
        <w:pStyle w:val="Normal"/>
        <w:rPr/>
      </w:pPr>
      <w:r>
        <w:rPr/>
        <w:t>Panthers</w:t>
      </w:r>
    </w:p>
    <w:p>
      <w:pPr>
        <w:pStyle w:val="Normal"/>
        <w:rPr/>
      </w:pPr>
      <w:r>
        <w:rPr/>
      </w:r>
    </w:p>
    <w:p>
      <w:pPr>
        <w:pStyle w:val="Normal"/>
        <w:rPr/>
      </w:pPr>
      <w:r>
        <w:rPr/>
        <w:t>Ironically, another radical black group was not included — the Black Panther Party for Self-Defense (BPP), which, as its name suggested, both advocated and practiced armed self-protection, including against police officers, along with its then-modest community programs.</w:t>
      </w:r>
    </w:p>
    <w:p>
      <w:pPr>
        <w:pStyle w:val="Normal"/>
        <w:rPr/>
      </w:pPr>
      <w:r>
        <w:rPr/>
      </w:r>
    </w:p>
    <w:p>
      <w:pPr>
        <w:pStyle w:val="Normal"/>
        <w:rPr/>
      </w:pPr>
      <w:r>
        <w:rPr/>
        <w:t>Co-founded by Huey P. Newton and Bobby G. Seale at Oakland, Calif., in October 1966, the BPP had been inspired by the Lowndes County Freedom Organization (LCFO), an independent, mostly black rural Alabama political party, which Kwame Ture and other SNCC organizers helped organize in 1965.</w:t>
      </w:r>
    </w:p>
    <w:p>
      <w:pPr>
        <w:pStyle w:val="Normal"/>
        <w:rPr/>
      </w:pPr>
      <w:r>
        <w:rPr/>
      </w:r>
    </w:p>
    <w:p>
      <w:pPr>
        <w:pStyle w:val="Normal"/>
        <w:rPr/>
      </w:pPr>
      <w:r>
        <w:rPr/>
        <w:t>However, the LCFO was better known as the Black Panther Party, whose name and symbol of a leaping panther were adopted by Newton’s and Seale’s group.</w:t>
      </w:r>
    </w:p>
    <w:p>
      <w:pPr>
        <w:pStyle w:val="Normal"/>
        <w:rPr/>
      </w:pPr>
      <w:r>
        <w:rPr/>
      </w:r>
    </w:p>
    <w:p>
      <w:pPr>
        <w:pStyle w:val="Normal"/>
        <w:rPr/>
      </w:pPr>
      <w:r>
        <w:rPr/>
        <w:t>The FBI’s omission of the Oakland BPP is curious because, only two weeks before it expanded its COINTELPRO against black nationalists, Al-Amin had been “drafted” as the BPP’s “minister of justice,” former SNCC chair Ture as its “honorary prime minister” and former SNCC executive secretary James Forman as its “minister of foreign affairs” at a huge rally at the Oakland Coliseum.</w:t>
      </w:r>
    </w:p>
    <w:p>
      <w:pPr>
        <w:pStyle w:val="Normal"/>
        <w:rPr/>
      </w:pPr>
      <w:r>
        <w:rPr/>
      </w:r>
    </w:p>
    <w:p>
      <w:pPr>
        <w:pStyle w:val="Normal"/>
        <w:rPr/>
      </w:pPr>
      <w:r>
        <w:rPr/>
        <w:t>The Feb. 17 rally was part of a nationwide campaign to “Free Huey” Newton, in jail on a charge of murdering a policeman, wounding another and kidnapping a bystander.</w:t>
      </w:r>
    </w:p>
    <w:p>
      <w:pPr>
        <w:pStyle w:val="Normal"/>
        <w:rPr/>
      </w:pPr>
      <w:r>
        <w:rPr/>
      </w:r>
    </w:p>
    <w:p>
      <w:pPr>
        <w:pStyle w:val="Normal"/>
        <w:rPr/>
      </w:pPr>
      <w:r>
        <w:rPr/>
        <w:t>BPP minister of information Eldridge Cleaver had delighted the audience but surprised SNCC by announcing the appointments as part of a “merger” of the two organizations — which he did without prior authorization of SNCC’s central committee, or even the three draftees. Cleaver’s action planted seeds of distrust that would grow along the lines of divergent ideologies and personalities, but also be exacerbated by the now-alert FBI.</w:t>
      </w:r>
    </w:p>
    <w:p>
      <w:pPr>
        <w:pStyle w:val="Normal"/>
        <w:rPr/>
      </w:pPr>
      <w:r>
        <w:rPr/>
      </w:r>
    </w:p>
    <w:p>
      <w:pPr>
        <w:pStyle w:val="Normal"/>
        <w:rPr/>
      </w:pPr>
      <w:r>
        <w:rPr/>
        <w:t>By September 1968, Hoover would more than compensate for his oversight in neglecting to target the Oakland BPP, whose shaky alliance with SNCC had dissolved in acrimony the previous month. The FBI director labeled the BPP “The greatest threat to the internal security of the Country.”</w:t>
      </w:r>
    </w:p>
    <w:p>
      <w:pPr>
        <w:pStyle w:val="Normal"/>
        <w:rPr/>
      </w:pPr>
      <w:r>
        <w:rPr/>
      </w:r>
    </w:p>
    <w:p>
      <w:pPr>
        <w:pStyle w:val="Normal"/>
        <w:rPr/>
      </w:pPr>
      <w:r>
        <w:rPr/>
        <w:t>Ridiculing Rap</w:t>
      </w:r>
    </w:p>
    <w:p>
      <w:pPr>
        <w:pStyle w:val="Normal"/>
        <w:rPr/>
      </w:pPr>
      <w:r>
        <w:rPr/>
      </w:r>
    </w:p>
    <w:p>
      <w:pPr>
        <w:pStyle w:val="Normal"/>
        <w:rPr/>
      </w:pPr>
      <w:r>
        <w:rPr/>
        <w:t>The following month, the “Racial Matters Squad” (Section 43) of the FBI’s New York field division made its first counterintelligence recommendations regarding Al-Amin, who maintained an office at Harlem.</w:t>
      </w:r>
    </w:p>
    <w:p>
      <w:pPr>
        <w:pStyle w:val="Normal"/>
        <w:rPr/>
      </w:pPr>
      <w:r>
        <w:rPr/>
      </w:r>
    </w:p>
    <w:p>
      <w:pPr>
        <w:pStyle w:val="Normal"/>
        <w:rPr/>
      </w:pPr>
      <w:r>
        <w:rPr/>
        <w:t>Special Agent John J. Dunleavy, who had previously investigated the moribund, post-Malcolm X Organization of Afro-American Unity (OAAU), advised, “STOKELY CARMICHAEL and H. RAP BROWN … should of course be included on the Rabble Rouser list.”</w:t>
      </w:r>
    </w:p>
    <w:p>
      <w:pPr>
        <w:pStyle w:val="Normal"/>
        <w:rPr/>
      </w:pPr>
      <w:r>
        <w:rPr/>
      </w:r>
    </w:p>
    <w:p>
      <w:pPr>
        <w:pStyle w:val="Normal"/>
        <w:rPr/>
      </w:pPr>
      <w:r>
        <w:rPr/>
        <w:t>The Rabble Rouser Index, soon renamed the Agitator Index, listed “racial agitators and individuals who have demonstrated a propensity for fomenting racial discord,” according to an Aug. 3, 1967, FBI headquarters memo. Originally compiled in response to a Kerner Commission request for a tally of known agitators, the index became a convenient list of primary targets for COINTELPRO dirty tricks.</w:t>
      </w:r>
    </w:p>
    <w:p>
      <w:pPr>
        <w:pStyle w:val="Normal"/>
        <w:rPr/>
      </w:pPr>
      <w:r>
        <w:rPr/>
      </w:r>
    </w:p>
    <w:p>
      <w:pPr>
        <w:pStyle w:val="Normal"/>
        <w:rPr/>
      </w:pPr>
      <w:r>
        <w:rPr/>
        <w:t>“</w:t>
      </w:r>
      <w:r>
        <w:rPr/>
        <w:t>In order to effectively neutralize these groups,” Dunleavy suggested, “it appears that current membership must be disenchanted and that future membership must be dissuaded.” In his view, membership in “nationalist and hate groups” was divided between “the intelligentsia and the unintelligent.” Therefore, different methods of ridiculing the group’s leaders were required.</w:t>
      </w:r>
    </w:p>
    <w:p>
      <w:pPr>
        <w:pStyle w:val="Normal"/>
        <w:rPr/>
      </w:pPr>
      <w:r>
        <w:rPr/>
      </w:r>
    </w:p>
    <w:p>
      <w:pPr>
        <w:pStyle w:val="Normal"/>
        <w:rPr/>
      </w:pPr>
      <w:r>
        <w:rPr/>
        <w:t>“</w:t>
      </w:r>
      <w:r>
        <w:rPr/>
        <w:t>For the first who spend endless hours discussing ways and means to effect their ‘revolution,’” Dunleavy offered, “a subtle middle class type publication can be used. For the latter a comic book type publication can be utilized.”</w:t>
      </w:r>
    </w:p>
    <w:p>
      <w:pPr>
        <w:pStyle w:val="Normal"/>
        <w:rPr/>
      </w:pPr>
      <w:r>
        <w:rPr/>
      </w:r>
    </w:p>
    <w:p>
      <w:pPr>
        <w:pStyle w:val="Normal"/>
        <w:rPr/>
      </w:pPr>
      <w:r>
        <w:rPr/>
        <w:t>Implicitly conceding Al-Amin’s appeal to black youth, Dunleavy noted that, for the benighted, “plain cartoons and simple ghetto language should be the rule in the publication aimed at the follower and the potential member in his early teens.” He recommended the title Culla Me H. Rap Brown, a take-off on the popular 1964 Color Us Cullud coloring book, produced by Harlem artist and black nationalist Elombe Brath.</w:t>
      </w:r>
    </w:p>
    <w:p>
      <w:pPr>
        <w:pStyle w:val="Normal"/>
        <w:rPr/>
      </w:pPr>
      <w:r>
        <w:rPr/>
      </w:r>
    </w:p>
    <w:p>
      <w:pPr>
        <w:pStyle w:val="Normal"/>
        <w:rPr/>
      </w:pPr>
      <w:r>
        <w:rPr/>
        <w:t>The book, Dunleavy continued, “could contain various data regarding BROWN[’]S early life, his speaking fees, bank account and other facets of his life that show him to be other than a sincere black nationalist.” However, he emphasized, “Factual data is not necessary: the only goal is effect.”</w:t>
      </w:r>
    </w:p>
    <w:p>
      <w:pPr>
        <w:pStyle w:val="Normal"/>
        <w:rPr/>
      </w:pPr>
      <w:r>
        <w:rPr/>
      </w:r>
    </w:p>
    <w:p>
      <w:pPr>
        <w:pStyle w:val="Normal"/>
        <w:rPr/>
      </w:pPr>
      <w:r>
        <w:rPr/>
        <w:t>As an example, he suggested an accusation that he knew was untrue — that Al-Amin was “a coward among the ‘revolutionary’ groups. …” This could be portrayed by “a series of scenes showing BROWN alighting from an airplane, speaking to a group, then sneaking abroad a plane. …”</w:t>
      </w:r>
    </w:p>
    <w:p>
      <w:pPr>
        <w:pStyle w:val="Normal"/>
        <w:rPr/>
      </w:pPr>
      <w:r>
        <w:rPr/>
      </w:r>
    </w:p>
    <w:p>
      <w:pPr>
        <w:pStyle w:val="Normal"/>
        <w:rPr/>
      </w:pPr>
      <w:r>
        <w:rPr/>
        <w:t>The enterprising agent even composed a “jingle” to accompany the caricatures:</w:t>
      </w:r>
    </w:p>
    <w:p>
      <w:pPr>
        <w:pStyle w:val="Normal"/>
        <w:rPr/>
      </w:pPr>
      <w:r>
        <w:rPr/>
      </w:r>
    </w:p>
    <w:p>
      <w:pPr>
        <w:pStyle w:val="Normal"/>
        <w:rPr/>
      </w:pPr>
      <w:r>
        <w:rPr/>
        <w:t>Ole Rap Brown</w:t>
      </w:r>
    </w:p>
    <w:p>
      <w:pPr>
        <w:pStyle w:val="Normal"/>
        <w:rPr/>
      </w:pPr>
      <w:r>
        <w:rPr/>
      </w:r>
    </w:p>
    <w:p>
      <w:pPr>
        <w:pStyle w:val="Normal"/>
        <w:rPr/>
      </w:pPr>
      <w:r>
        <w:rPr/>
        <w:t>Came to town</w:t>
      </w:r>
    </w:p>
    <w:p>
      <w:pPr>
        <w:pStyle w:val="Normal"/>
        <w:rPr/>
      </w:pPr>
      <w:r>
        <w:rPr/>
      </w:r>
    </w:p>
    <w:p>
      <w:pPr>
        <w:pStyle w:val="Normal"/>
        <w:rPr/>
      </w:pPr>
      <w:r>
        <w:rPr/>
        <w:t>With his shades</w:t>
      </w:r>
    </w:p>
    <w:p>
      <w:pPr>
        <w:pStyle w:val="Normal"/>
        <w:rPr/>
      </w:pPr>
      <w:r>
        <w:rPr/>
      </w:r>
    </w:p>
    <w:p>
      <w:pPr>
        <w:pStyle w:val="Normal"/>
        <w:rPr/>
      </w:pPr>
      <w:r>
        <w:rPr/>
        <w:t>Hanging down</w:t>
      </w:r>
    </w:p>
    <w:p>
      <w:pPr>
        <w:pStyle w:val="Normal"/>
        <w:rPr/>
      </w:pPr>
      <w:r>
        <w:rPr/>
      </w:r>
    </w:p>
    <w:p>
      <w:pPr>
        <w:pStyle w:val="Normal"/>
        <w:rPr/>
      </w:pPr>
      <w:r>
        <w:rPr/>
        <w:t>He hollored [sic] fight</w:t>
      </w:r>
    </w:p>
    <w:p>
      <w:pPr>
        <w:pStyle w:val="Normal"/>
        <w:rPr/>
      </w:pPr>
      <w:r>
        <w:rPr/>
      </w:r>
    </w:p>
    <w:p>
      <w:pPr>
        <w:pStyle w:val="Normal"/>
        <w:rPr/>
      </w:pPr>
      <w:r>
        <w:rPr/>
        <w:t>Take what’s right</w:t>
      </w:r>
    </w:p>
    <w:p>
      <w:pPr>
        <w:pStyle w:val="Normal"/>
        <w:rPr/>
      </w:pPr>
      <w:r>
        <w:rPr/>
      </w:r>
    </w:p>
    <w:p>
      <w:pPr>
        <w:pStyle w:val="Normal"/>
        <w:rPr/>
      </w:pPr>
      <w:r>
        <w:rPr/>
        <w:t>Then he flew, man</w:t>
      </w:r>
    </w:p>
    <w:p>
      <w:pPr>
        <w:pStyle w:val="Normal"/>
        <w:rPr/>
      </w:pPr>
      <w:r>
        <w:rPr/>
      </w:r>
    </w:p>
    <w:p>
      <w:pPr>
        <w:pStyle w:val="Normal"/>
        <w:rPr/>
      </w:pPr>
      <w:r>
        <w:rPr/>
        <w:t>In the night</w:t>
      </w:r>
    </w:p>
    <w:p>
      <w:pPr>
        <w:pStyle w:val="Normal"/>
        <w:rPr/>
      </w:pPr>
      <w:r>
        <w:rPr/>
      </w:r>
    </w:p>
    <w:p>
      <w:pPr>
        <w:pStyle w:val="Normal"/>
        <w:rPr/>
      </w:pPr>
      <w:r>
        <w:rPr/>
        <w:t>(Hoover, himself, might have inspired this fabrication. In his Kerner Commission testimony, he referred to “rabble-rousers who initiate action and then disappear,” citing Dr. King, Al-Amin and Ture, among others.)</w:t>
      </w:r>
    </w:p>
    <w:p>
      <w:pPr>
        <w:pStyle w:val="Normal"/>
        <w:rPr/>
      </w:pPr>
      <w:r>
        <w:rPr/>
      </w:r>
    </w:p>
    <w:p>
      <w:pPr>
        <w:pStyle w:val="Normal"/>
        <w:rPr/>
      </w:pPr>
      <w:r>
        <w:rPr/>
        <w:t>Dunleavy concluded: “The appeal to children, prospective members of such groups, would be the greatest perhaps. If the youth of the ghetto rejects black nationalism as ludicrous then the neutralization of such attitudes and doctrines can more readily be effected.”</w:t>
      </w:r>
    </w:p>
    <w:p>
      <w:pPr>
        <w:pStyle w:val="Normal"/>
        <w:rPr/>
      </w:pPr>
      <w:r>
        <w:rPr/>
      </w:r>
    </w:p>
    <w:p>
      <w:pPr>
        <w:pStyle w:val="Normal"/>
        <w:rPr/>
      </w:pPr>
      <w:r>
        <w:rPr/>
        <w:t>Available documentation does not indicate whether or not FBI headquarters approved this proposal. However, it is important to note that it was made on April 4, 1968 — the day that Dr. King was assassinated at Memphis, Tenn. There is no evidence that Dr. King’s murder in any way slowed the black nationalist counterintelligence program against Al-Amin, or the movement. In fact, the FBI stepped it up.</w:t>
      </w:r>
    </w:p>
    <w:p>
      <w:pPr>
        <w:pStyle w:val="Normal"/>
        <w:rPr/>
      </w:pPr>
      <w:r>
        <w:rPr/>
      </w:r>
    </w:p>
    <w:p>
      <w:pPr>
        <w:pStyle w:val="Normal"/>
        <w:rPr/>
      </w:pPr>
      <w:r>
        <w:rPr/>
        <w:t>Copyright © 2002, 2009</w:t>
      </w:r>
    </w:p>
    <w:p>
      <w:pPr>
        <w:pStyle w:val="Normal"/>
        <w:rPr/>
      </w:pPr>
      <w:r>
        <w:rPr/>
        <w:t>by Paul Lee</w:t>
      </w:r>
    </w:p>
    <w:p>
      <w:pPr>
        <w:pStyle w:val="Normal"/>
        <w:rPr/>
      </w:pPr>
      <w:r>
        <w:rPr/>
      </w:r>
    </w:p>
    <w:p>
      <w:pPr>
        <w:pStyle w:val="Normal"/>
        <w:rPr/>
      </w:pPr>
      <w:r>
        <w:rPr/>
      </w:r>
    </w:p>
    <w:p>
      <w:pPr>
        <w:pStyle w:val="Normal"/>
        <w:rPr/>
      </w:pPr>
      <w:r>
        <w:rPr/>
        <w:t>Video rap</w:t>
      </w:r>
    </w:p>
    <w:p>
      <w:pPr>
        <w:pStyle w:val="Normal"/>
        <w:rPr/>
      </w:pPr>
      <w:r>
        <w:rPr/>
      </w:r>
    </w:p>
    <w:p>
      <w:pPr>
        <w:pStyle w:val="Normal"/>
        <w:rPr/>
      </w:pPr>
      <w:r>
        <w:rPr/>
        <w:t>Whatch a fully contextualized 19-second color video clip of Imam Jamil Abdullah Al-Amin when he was still known as the young firebrand H. Rap Brown as he addresses a news conference at the Washington, D. C., headquarters of the militant Student Non-violent Coordinating Committee (SNCC) on YouTube.com here:</w:t>
      </w:r>
    </w:p>
    <w:p>
      <w:pPr>
        <w:pStyle w:val="Normal"/>
        <w:rPr/>
      </w:pPr>
      <w:r>
        <w:rPr/>
      </w:r>
    </w:p>
    <w:p>
      <w:pPr>
        <w:pStyle w:val="Normal"/>
        <w:rPr/>
      </w:pPr>
      <w:hyperlink r:id="rId2">
        <w:r>
          <w:rPr>
            <w:rStyle w:val="InternetLink"/>
          </w:rPr>
          <w:t>http://www.youtube.com/watch?v=scYQGiybJbY</w:t>
        </w:r>
      </w:hyperlink>
    </w:p>
    <w:p>
      <w:pPr>
        <w:pStyle w:val="Normal"/>
        <w:rPr/>
      </w:pPr>
      <w:r>
        <w:rPr/>
      </w:r>
    </w:p>
    <w:p>
      <w:pPr>
        <w:pStyle w:val="Normal"/>
        <w:rPr/>
      </w:pPr>
      <w:r>
        <w:rPr/>
        <w:t>Rabble rouser: The FBI conspiracy against H. Rap Brown</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drawing>
                <wp:inline distT="0" distB="0" distL="0" distR="0">
                  <wp:extent cx="3810000"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tc>
      </w:tr>
      <w:tr>
        <w:trPr/>
        <w:tc>
          <w:tcPr>
            <w:tcW w:w="6090" w:type="dxa"/>
            <w:tcBorders/>
            <w:vAlign w:val="center"/>
          </w:tcPr>
          <w:p>
            <w:pPr>
              <w:pStyle w:val="Normal"/>
              <w:jc w:val="center"/>
              <w:rPr/>
            </w:pPr>
            <w:r>
              <w:rPr/>
              <w:t>FREE HUEY! Al-Amin with Kwame Ture (then Stokely Carmichael, left), his predecessor as Student Non-violent Coordinating Committee (SNCC) chairman, at a packed Black Panther Party (BPP) rally at the Oakland Auditorium, Feb. 17, 1968, where both were “drafted” into the BPP during a “merger” with SNCC. The empty wicker chair is for BPP co-founder Huey P. Newton, in jail for allegedly killing a policeman. The New York FBI office soon plotted to “disrupt” the two groups’ “seemingly harmonious relationship.” (FRAME GRAB FROM 1968 HUEY! DOCUMENTARY)</w:t>
            </w:r>
          </w:p>
        </w:tc>
      </w:tr>
    </w:tbl>
    <w:p>
      <w:pPr>
        <w:pStyle w:val="Normal"/>
        <w:rPr/>
      </w:pPr>
      <w:r>
        <w:rPr>
          <w:rFonts w:cs="Verdana" w:ascii="Verdana" w:hAnsi="Verdana"/>
          <w:b/>
          <w:bCs/>
          <w:sz w:val="20"/>
          <w:szCs w:val="20"/>
        </w:rPr>
        <w:t>By Paul Lee</w:t>
        <w:br/>
      </w:r>
      <w:r>
        <w:rPr>
          <w:rFonts w:cs="Verdana" w:ascii="Verdana" w:hAnsi="Verdana"/>
          <w:sz w:val="20"/>
          <w:szCs w:val="20"/>
          <w:u w:val="single"/>
        </w:rPr>
        <w:t>Special to the Michigan Citizen</w:t>
        <w:br/>
      </w:r>
      <w:r>
        <w:rPr>
          <w:rFonts w:cs="Verdana" w:ascii="Verdana" w:hAnsi="Verdana"/>
          <w:sz w:val="20"/>
          <w:szCs w:val="20"/>
        </w:rPr>
        <w:br/>
      </w:r>
      <w:r>
        <w:rPr>
          <w:rFonts w:cs="Verdana" w:ascii="Verdana" w:hAnsi="Verdana"/>
          <w:i/>
          <w:iCs/>
          <w:sz w:val="20"/>
          <w:szCs w:val="20"/>
        </w:rPr>
        <w:t xml:space="preserve">The following is the second part of a revised, updated version of an article on the Federal Bureau of Investigation’s (FBI) conspiracy against Imam Jamil Abdullah Al-Amin, known during the 1960s as the firebrand Black Power advocate H. Rap Brown, which originally appeared in The Michigan Citizen in the April 7th-April 13th and April 14th-April 20th, 2002, issues. </w:t>
        <w:br/>
        <w:br/>
        <w:t>We are presenting it to our readers as necessary background on how the FBI has historically related to African American and Islamic radicalism in light of the Oct. 28, 2009, killing of Detroit Imam Luqman Abdullah, the 53-year-old spiritual leader of Masjid Al-Haqq, by a task force led by Detroit FBI special agents. — PL.</w:t>
      </w:r>
      <w:r>
        <w:rPr>
          <w:rFonts w:cs="Verdana" w:ascii="Verdana" w:hAnsi="Verdana"/>
          <w:sz w:val="20"/>
          <w:szCs w:val="20"/>
        </w:rPr>
        <w:br/>
        <w:br/>
        <w:br/>
      </w:r>
      <w:r>
        <w:rPr>
          <w:rFonts w:cs="Verdana" w:ascii="Verdana" w:hAnsi="Verdana"/>
          <w:b/>
          <w:bCs/>
          <w:sz w:val="20"/>
          <w:szCs w:val="20"/>
          <w:u w:val="single"/>
        </w:rPr>
        <w:t>Part II of III</w:t>
      </w:r>
      <w:r>
        <w:rPr>
          <w:rFonts w:cs="Verdana" w:ascii="Verdana" w:hAnsi="Verdana"/>
          <w:sz w:val="20"/>
          <w:szCs w:val="20"/>
        </w:rPr>
        <w:br/>
        <w:br/>
      </w:r>
      <w:r>
        <w:rPr>
          <w:rFonts w:cs="Verdana" w:ascii="Verdana" w:hAnsi="Verdana"/>
          <w:b/>
          <w:bCs/>
          <w:sz w:val="20"/>
          <w:szCs w:val="20"/>
        </w:rPr>
        <w:t>A ‘new type’ of black threat</w:t>
      </w:r>
      <w:r>
        <w:rPr>
          <w:rFonts w:cs="Verdana" w:ascii="Verdana" w:hAnsi="Verdana"/>
          <w:sz w:val="20"/>
          <w:szCs w:val="20"/>
        </w:rPr>
        <w:br/>
        <w:br/>
        <w:t>Two reports from the FBI’s Inspection Division in 1967 and ‘68 make it clear that the bureau had moved to a war footing against radical black activists, chief among them Jamil Abdullah Al-Amin, then known as H. Rap Brown, chairman of the black nationalist Student Non-violent Coordinating Committee (SNCC).</w:t>
        <w:br/>
        <w:br/>
        <w:t>The aim, the reports show, was “neutralizing” these individuals and their organizations under the umbrella of the FBI’s Counterintelligence Program, better known as COINTELPRO.</w:t>
        <w:br/>
        <w:br/>
        <w:t>In an Oct. 27, 1967, report, Assistant Director William Mark Felt, Sr., head of the bureau’s Inspection Division and a favorite of Director J. Edgar Hoover (who later elevated Felt to associate deputy director, a new number-three spot), nevertheless mildly contradicted his boss’s position of scapegoating black militants by locating a “new type” of black threat within the tinderbox of U. S. race relations:</w:t>
        <w:br/>
        <w:br/>
        <w:t>“Today, with the appearance of the new type of militant agitator, who has evolved from unsettled racial and social conditions,” Felt advised, “new problems have appeared, which parallel the dangers presented by the pure communist elements” that had preoccupied the FBI and its predecessor, the Bureau of Investigation, for the previous half-century.</w:t>
        <w:br/>
        <w:br/>
        <w:t xml:space="preserve">“Primary targets of these investigations should be the semi-professional hate-mongers and rabble rousers who spend much of their time teaching the ghetto’s youth, unemployed, and other receptive individuals doctrines of hate,” Felt declared. </w:t>
        <w:br/>
        <w:br/>
        <w:t>“Investigations and counterintelligence techniques specifically designed to disrupt, frustrate, and discourage the work of these individuals would undoubtedly have far-reaching effects toward achieving the objective of controlling racial violence in your territory,” he noted.</w:t>
        <w:br/>
        <w:br/>
        <w:t>In a May 17, 1968 report, Felt commended the New York division for several unspecified successes — portions of the report were withheld from release — while directing it to beef up its infiltration of informers.</w:t>
        <w:br/>
        <w:br/>
        <w:t>“New York has executed a number of effective counter-intelligence measures,” Felt noted. “Every opportunity should be taken to expose to public scrutiny such groups as SNCC where this might have a neutralizing effect as well as to impede efforts in consolidating or recruiting youthful adherents,” he urged.</w:t>
        <w:br/>
        <w:br/>
      </w:r>
      <w:r>
        <w:rPr>
          <w:rFonts w:cs="Verdana" w:ascii="Verdana" w:hAnsi="Verdana"/>
          <w:b/>
          <w:bCs/>
          <w:sz w:val="20"/>
          <w:szCs w:val="20"/>
        </w:rPr>
        <w:t>Government buzzsaw</w:t>
      </w:r>
      <w:r>
        <w:rPr>
          <w:rFonts w:cs="Verdana" w:ascii="Verdana" w:hAnsi="Verdana"/>
          <w:sz w:val="20"/>
          <w:szCs w:val="20"/>
        </w:rPr>
        <w:br/>
        <w:br/>
        <w:t>Felt then confirmed something about the government’s actions toward Al-Amin that had been suspected by many of his SNCC colleagues, including former executive secretary James Forman.</w:t>
        <w:br/>
        <w:br/>
        <w:t>“During the summer of 1967,” Forman wrote in his 1972 memoir, The Making of Black Revolutionaries, “the repression of SNCC chairman H. Rap Brown had begun its steady climb toward the point at which Brown had to go underground to survive. …</w:t>
        <w:br/>
        <w:br/>
        <w:t xml:space="preserve">“[H]e found himself in some fourteen courts in fourteen different parts of the United States, facing every kind of charge and legal harassment. …” “It had become clear,” Forman continued, “that the government would go all the way to eliminate Rap Brown from the scene. …” </w:t>
        <w:br/>
        <w:br/>
        <w:t xml:space="preserve">“Rap caught everything,” recalled former SNCC member Omali Yeshitela, formerly Joseph Waller, now chairman of the St. Petersburg, Fla.-based African People’s Socialist Party (APSP), in a Jan. 23, 2002, story by Mara Shalhoup in the Atlanta-based Creative Loafing alternative newspaper. </w:t>
        <w:br/>
        <w:br/>
        <w:t>“He caught the stuff that [the government] missed Stokely for. Rap ran into just a virtual buzzsaw of federal and local government attacks, [and] frame-ups … because they were terrified that the civil rights movement was no longer being contained by moderates and that this split mobilized millions of young African people,” Yeshitela said.</w:t>
        <w:br/>
        <w:br/>
        <w:t>FBI Assistant Director Felt recommended just such an onslaught in his 1968 report: “Agents handling Racial Matters should be constantly solicited for ideas and suggestions for further implementation of this program. No opportunity must be lost to develop prosecutive cases, federal or local against these agitators in order to reduce their activities to an absolute minimum.”</w:t>
        <w:br/>
        <w:br/>
      </w:r>
      <w:r>
        <w:rPr>
          <w:rFonts w:cs="Verdana" w:ascii="Verdana" w:hAnsi="Verdana"/>
          <w:b/>
          <w:bCs/>
          <w:sz w:val="20"/>
          <w:szCs w:val="20"/>
        </w:rPr>
        <w:t>I Spy</w:t>
      </w:r>
      <w:r>
        <w:rPr>
          <w:rFonts w:cs="Verdana" w:ascii="Verdana" w:hAnsi="Verdana"/>
          <w:sz w:val="20"/>
          <w:szCs w:val="20"/>
        </w:rPr>
        <w:br/>
        <w:br/>
        <w:t xml:space="preserve">Felt communicated the belief at FBI headquarters that only black informers could supply certain kinds of information. Several months earlier, the FBI’s “Top Level Informant Program,” or TOPLEV, was renamed the “Black Nationalist Informant Program,” or BLACKPRO, designed to develop “quality non-organizational sources … for the purpose of expeditiously infiltrating militant black nationalist organizations,” according to a March 12, 1968, memo to the heads of FBI field offices. </w:t>
        <w:br/>
        <w:br/>
        <w:t>“BLACKPRO agents,” Felt advised, “should devote their entire attention to the penetration of Black Nationalists [sic] groups and development of quality sources in a position to furnish high level information concerning individuals such as BROWN, [former SNCC chairman Stokely] CARMICHAEL, and FORMAN rather than in the development of Ghetto informants. These agents,” he concluded, “are not to be given other investigative assignments in accordance with Bureau [FBI headquarters] instructions and should work exclusively on BLACKPRO.”</w:t>
        <w:br/>
        <w:br/>
      </w:r>
      <w:r>
        <w:rPr>
          <w:rFonts w:cs="Verdana" w:ascii="Verdana" w:hAnsi="Verdana"/>
          <w:b/>
          <w:bCs/>
          <w:sz w:val="20"/>
          <w:szCs w:val="20"/>
        </w:rPr>
        <w:t>War at home</w:t>
      </w:r>
      <w:r>
        <w:rPr>
          <w:rFonts w:cs="Verdana" w:ascii="Verdana" w:hAnsi="Verdana"/>
          <w:sz w:val="20"/>
          <w:szCs w:val="20"/>
        </w:rPr>
        <w:br/>
        <w:br/>
        <w:t xml:space="preserve">In February 1968, SNCC briefly “merged” with the Oakland, Calif.-based Black Panther Party (BPP), led by Huey P. Newton, Bobby Seale and Eldridge Cleaver. </w:t>
        <w:br/>
        <w:br/>
        <w:t xml:space="preserve">Or, as Newton more precisely put it in his 1973 autobiography, Revolutionary Suicide, SNCC’s most prominent members were drafted into the BPP leadership, with Kwame Ture (Carmichael) becoming the “honorary prime minister,” Al-Amin the “minister of justice” and James Forman the “minister of foreign affairs.” </w:t>
        <w:br/>
        <w:br/>
        <w:t xml:space="preserve">On June 26, 1968, New York FBI Special Agent John J. Dunleavy, author of a COINTELPRO proposal to fabricate a fake coloring book to ridicule Al-Amin among his young admirers, was quick to spot the chance to undermine this fragile alliance. </w:t>
        <w:br/>
        <w:br/>
        <w:t>“It is noted,” he wrote to headquarters, “that … the Black Panther organization now occupies desk space in the New York office of SNCC. … During our continued investigation and scrutiny into the SNCC organization, we may … learn more concerning the affiliation between these two organizations. In that event,” Dunleavy advised, “every opportunity will be seized to disrupt their seemingly harmonious relationship.”</w:t>
        <w:br/>
        <w:br/>
        <w:t xml:space="preserve">In fact, there was little harmony between SNCC and the BPP, and their alliance only served to facilitate the targeting of Al-Amin and his SNCC colleagues. By September, Hoover characterized the BPP as “The greatest threat to the internal security of the Country.” </w:t>
        <w:br/>
        <w:br/>
        <w:t>Hoover thus gave official sanction to the full-scale war then emerging against the BPP, coordinated by federal and military intelligence agencies and state, county, and local police.</w:t>
        <w:br/>
        <w:br/>
        <w:t>The fact that the SNCC-BPP alliance had dissolved the month before did nothing to lessen the heat on Al-Amin and SNCC.</w:t>
        <w:br/>
        <w:br/>
        <w:t>On April 17, 1969, Hoover appeared before the House Appropriations Committee, traditionally used by him to justify and stump for ever-greater funding for his reactionary policies. He declared, “under the leadership of former National Chairman Stokely Carmichael and H. Rap Brown, [SNCC] has developed into a full-blown all-Negro revolutionary organization,” a characterization calculated to incite the worst fears of a nervous Congress and confused electorate.</w:t>
        <w:br/>
        <w:br/>
      </w:r>
      <w:r>
        <w:rPr>
          <w:rFonts w:cs="Verdana" w:ascii="Verdana" w:hAnsi="Verdana"/>
          <w:b/>
          <w:bCs/>
          <w:sz w:val="20"/>
          <w:szCs w:val="20"/>
        </w:rPr>
        <w:t>Special Agent Tom</w:t>
      </w:r>
      <w:r>
        <w:rPr>
          <w:rFonts w:cs="Verdana" w:ascii="Verdana" w:hAnsi="Verdana"/>
          <w:sz w:val="20"/>
          <w:szCs w:val="20"/>
        </w:rPr>
        <w:br/>
        <w:br/>
        <w:t xml:space="preserve">In a tribute to the success of the FBI’s campaign against Al-Amin, Hoover noted, “Brown has been sentenced to 5 years in prison and fined $2,000 for violation of the Federal Firearms Act. He has been indicted on a charge of assaulting and intimidating a Federal officer and obstruction of justice. Brown also has been indicted by the State of Maryland on a charge of inciting arson. He is free on bond awaiting appeal or trial on various charges.” </w:t>
        <w:br/>
        <w:br/>
        <w:t>The “Federal officer” was an “ol’ Negro FBI agent,” as Al-Amin described him in his 1969 autobiography, Die Nigger Die! His name was William H. Smith, Jr., a San Francisco special agent, who claimed that Al-Amin threatened him during a court recess at New Orleans, La., on Feb. 21, 1968.</w:t>
        <w:br/>
        <w:br/>
        <w:t xml:space="preserve">Smith had testified that he observed Al-Amin at a “Free Huey!” rally at the Los Angeles Memorial Sports Arena on Feb. 18, 1968, the day after a similar rally at Oakland. </w:t>
        <w:br/>
        <w:br/>
        <w:t>Federal District Court Judge Lansing L. Mitchell had ordered Al-Amin not to leave southern New York without the court’s permission while he was under a federal indictment. Al-Amin claimed that he hadn’t violated his bond because he went to California to consult with his legal counsel.</w:t>
        <w:br/>
        <w:br/>
        <w:t>There are at least three versions of the exchange between Al-Amin and Smith.</w:t>
        <w:br/>
        <w:br/>
        <w:t>With only minor differences, the Associated Press (AP) and United Press International Report (UPI) wire services reported on Feb. 22, 1968, that Al-Amin told Smith, “We’ll get you. You better get your hat ‘cause I’m going to beat you back to the Coast. We better not find out where your house is. If you have any kids [or children] we’ll get them too.”</w:t>
        <w:br/>
        <w:br/>
        <w:t>The Los Angeles Times reported Al-Amin as saying, “Look chump, we’ll get you… If you have any kids, we’ll get them too.”</w:t>
        <w:br/>
        <w:br/>
        <w:t xml:space="preserve">The only agreement between these accounts and Al-Amin’s is that the Black Power leader referred to the special agent’s children: “I hope your children don’t grow up to be a Tom like you are.” </w:t>
        <w:br/>
        <w:br/>
        <w:t xml:space="preserve">Judge Mitchell charged Al-Amin with intimidation and “set $50,000 on that charge,” Al-Amin noted. </w:t>
        <w:br/>
        <w:br/>
        <w:t>According to a Sept. 27, 1968 AP report, Judge Mitchell excused himself from Al-Amin’s trial because he was “once an FBI agent.”</w:t>
        <w:br/>
        <w:br/>
      </w:r>
      <w:r>
        <w:rPr>
          <w:rFonts w:cs="Verdana" w:ascii="Verdana" w:hAnsi="Verdana"/>
          <w:b/>
          <w:bCs/>
          <w:sz w:val="20"/>
          <w:szCs w:val="20"/>
        </w:rPr>
        <w:t>Phony</w:t>
      </w:r>
      <w:r>
        <w:rPr>
          <w:rFonts w:cs="Verdana" w:ascii="Verdana" w:hAnsi="Verdana"/>
          <w:sz w:val="20"/>
          <w:szCs w:val="20"/>
        </w:rPr>
        <w:br/>
        <w:br/>
        <w:t>Many black activists concluded that the government was intent on killing the movement — by decapitating it.</w:t>
        <w:br/>
        <w:br/>
        <w:t xml:space="preserve">On March 9, 1970, Al-Amin was scheduled to attend a pretrial hearing at Bel Air in Harford County, Md., on the three-year-old Cambridge riot and incitement-to-riot charges and a new arson charge added by William B. Yates 2d, the state’s attorney for Dorchester County, where Cambridge is located. </w:t>
        <w:br/>
        <w:br/>
        <w:t>According to an article in the Baltimore Afro-American on Jan. 23, 1971, Richard L. Kinlein, the prosecutor of Howard County, Md., where Al-Amin’s trial would eventually be transferred, said that Yates admitted to him during a lunch conversation in April 1970 that he’d added the arson charge, which he “didn’t have evidence to support,” to open the way for FBI intervention.</w:t>
        <w:br/>
        <w:br/>
        <w:t xml:space="preserve">In Maryland, riot and incitement to riot were misdemeanors, but arson was a felony, which would allow the FBI to issue a fugitive warrant for Al-Amin if he failed to appear for trail. </w:t>
        <w:br/>
        <w:br/>
        <w:t>Kinlein said that he would “rather defend than prosecute” Al-Amin because of the “phony indictment,” reported The New York Times on Nov. 7, 1973.</w:t>
        <w:br/>
        <w:br/>
        <w:t xml:space="preserve">Yates denied the charge and Kinlein was convicted of contempt of court and fined $350 for making “extrajudicial statements” against a court order, but the arson charge was withdrawn. </w:t>
        <w:br/>
        <w:br/>
      </w:r>
      <w:r>
        <w:rPr>
          <w:rFonts w:cs="Verdana" w:ascii="Verdana" w:hAnsi="Verdana"/>
          <w:b/>
          <w:bCs/>
          <w:sz w:val="20"/>
          <w:szCs w:val="20"/>
        </w:rPr>
        <w:t>Bomb</w:t>
      </w:r>
      <w:r>
        <w:rPr>
          <w:rFonts w:cs="Verdana" w:ascii="Verdana" w:hAnsi="Verdana"/>
          <w:sz w:val="20"/>
          <w:szCs w:val="20"/>
        </w:rPr>
        <w:br/>
        <w:br/>
        <w:t xml:space="preserve">Two SNCC associates and close friends of Al-Amin’s drove down from Washington, D. C., to Bel Air: Former program secretary Ralph E. Featherstone, then the manager of the Drum and Spear bookstore, which SNCC members founded in the heart of the black community that was burned-out after the April 4, 1968, assassination of Dr. Martin Luther King, Jr., and William H. (Che) Payne, a veteran of the SNCC-organized Black Panther Party at Lowndes County, Ala. </w:t>
        <w:br/>
        <w:br/>
        <w:t>Featherstone’s and Payne’s friends later speculated that the pair “had driven to Bel Air to survey the town and arrange for the safe entry” of Al-Amin, as reported in the Baltimore Afro-American on March 21, 1970.</w:t>
        <w:br/>
        <w:br/>
        <w:t xml:space="preserve">A quarter-mile outside of Bel Air, while returning to Washington on Highway 1, the car that Featherstone had borrowed earlier that evening was blasted apart by dynamite at 11:42 p.m. The smoking remains of two African American males were found amid the widely scattered debris. </w:t>
        <w:br/>
        <w:br/>
        <w:t xml:space="preserve">Featherstone’s identity was readily established, partly through his personal effects, but it was initially difficult to determine who the second passenger was. His lower face had been shattered and his hands and feet had been blown off. “He did not have a bone in his body that was intact,” said deputy state medical examiner (and later Wayne County, Mich., chief medical examiner) Dr. Werner U. Spitz. </w:t>
        <w:br/>
        <w:br/>
        <w:t>“For several hours this morning,” Bigart reported from Baltimore, “rumors spread that the unidentified man was the defendant, Mr. Brown.” Nelson and Jackson noted the police department’s “concern that violence might erupt.”</w:t>
        <w:br/>
        <w:br/>
        <w:t xml:space="preserve">The local authorities quickly claimed that the bomb was being carried by Featherstone and Payne, and apparently went off “accidentally.” </w:t>
        <w:br/>
        <w:br/>
        <w:t xml:space="preserve">The FBI lent weight to this claim when Director J. Edgar Hoover stated in a telegram, released by Maryland Gov. Marvin Mandel, that “residues typical of and consistent with those solid deposits remaining after detonation of dynamite” were found in the wreckage, along with fragments of a clock and one or more batteries that “could represent an electrical firing system for a bomb.” </w:t>
        <w:br/>
        <w:br/>
        <w:t>A FBI report concluded that the dynamite had been “resting” on the right front floor of the car, where Payne sat.</w:t>
        <w:br/>
        <w:br/>
        <w:t>Unconvinced, 20 black political leaders, including Mayor Charles Evers of Fayette Miss., Mayor Richard G. Hatcher of Gary, Ind., and Georgia state representative and former SNCC communications director Julian Bond (now NAACP chairman), issued a statement through the office of Rep. John J. Conyers, Jr. (D., Mich.), also a cosigner.</w:t>
        <w:br/>
        <w:br/>
        <w:t>The statement, quoted in the April 2, 1970, issue of Jet magazine, declared, “Nothing short of a full-scale, impartial investigation will satisfy the black community.”</w:t>
        <w:br/>
        <w:br/>
        <w:t xml:space="preserve">It pointedly noted: “Almost before the wreckage … was cool, the Maryland authorities were certain that they had the answer. Ralph Featherstone ‘was fooling around with explosives.’ Those of us who knew him are sufficiently convinced of his level-headedness to be desirous of a better explanation of his death.” </w:t>
        <w:br/>
        <w:br/>
        <w:t>James Forman, voicing the opinion of many in SNCC and the black freedom movement, later charged in his memoir that it was “almost surely planted by some government agency.”</w:t>
        <w:br/>
        <w:br/>
        <w:t>On March 21, 1970, the Baltimore Afro-American reported more specific suspicions held by some African Americans. “They believe it [the bombing] was a malicious and violent act planned by Maryland local and state police officials for the sole purpose of murdering” Al-Amin.</w:t>
        <w:br/>
        <w:br/>
        <w:t>Famed radical attorney William M. Kunstler, who was representing Al-Amin, told The Washington Post upon his arrival at Washington, D. C.’s National Airport to attend Featherstone’s funeral on March 14: “I’m always suspicious of the official story. … I don’t trust the FBI on matters involving black people.”</w:t>
        <w:br/>
        <w:br/>
      </w:r>
      <w:r>
        <w:rPr>
          <w:rFonts w:cs="Verdana" w:ascii="Verdana" w:hAnsi="Verdana"/>
          <w:b/>
          <w:bCs/>
          <w:sz w:val="20"/>
          <w:szCs w:val="20"/>
        </w:rPr>
        <w:t>Scribbling while Rome burns</w:t>
      </w:r>
      <w:r>
        <w:rPr>
          <w:rFonts w:cs="Verdana" w:ascii="Verdana" w:hAnsi="Verdana"/>
          <w:sz w:val="20"/>
          <w:szCs w:val="20"/>
        </w:rPr>
        <w:br/>
        <w:br/>
        <w:t xml:space="preserve">All of the foregoing had good reason to be suspicious of or cynical about the government, and particularly the FBI, because of the latter’s casual attitude toward violence directed at black people. </w:t>
        <w:br/>
        <w:br/>
        <w:t>In the early- and mid-1960s, many activists had witnessed, often as victims, what became a virtual movement ritual: civil-rights workers in Southern racial battlegrounds being brutally attacked by white bigots, some in police uniforms, while FBI special agents calmly took notes rather than action against their assailants.</w:t>
        <w:br/>
        <w:br/>
        <w:t>However, these activists had no way of knowing how deeply the FBI’s lackadaisical view of violence against black people ran, although many wouldn’t have been surprised if they had. It went from ignoring intra-racial violence to actively encouraging it.</w:t>
        <w:br/>
        <w:br/>
        <w:t>For example, during the 1964-65 conflict between Elijah Muhammad’s Nation of Islam (NOI) and Malcolm X, after the latter had broken with the group, the FBI had both factions under a pervasive blanket of intrusive surveillance techniques.</w:t>
        <w:br/>
        <w:br/>
        <w:t xml:space="preserve">These ran the gamut from electronic surveillance (telephone taps and room bugs) to informers (paid and unpaid) to mail coverage (intercepts, or copying the information from envelopes, and openings) to physical and photographic surveillance to trash covers (where special agents rummaged through garbage cans). </w:t>
        <w:br/>
        <w:br/>
        <w:t xml:space="preserve">Despite this extraordinary level of penetration into and coverage of both factions, there is no record of the FBI making any serious effort to prevent — or assist local police departments in preventing — Malcolm X’s assassination at a public New York meeting by members of the well-infiltrated Newark NOI mosque, beyond perfunctory advisories whose chief purpose was to protect the reputation of the bureau rather than the besieged Muslim and nationalist leader. </w:t>
        <w:br/>
        <w:br/>
      </w:r>
      <w:r>
        <w:rPr>
          <w:rFonts w:cs="Verdana" w:ascii="Verdana" w:hAnsi="Verdana"/>
          <w:b/>
          <w:bCs/>
          <w:sz w:val="20"/>
          <w:szCs w:val="20"/>
        </w:rPr>
        <w:t>Incitement</w:t>
      </w:r>
      <w:r>
        <w:rPr>
          <w:rFonts w:cs="Verdana" w:ascii="Verdana" w:hAnsi="Verdana"/>
          <w:sz w:val="20"/>
          <w:szCs w:val="20"/>
        </w:rPr>
        <w:br/>
        <w:br/>
        <w:t xml:space="preserve">However, the Senate Select Committee to Study Governmental Operations with Respect to Intelligence Operations (known as the Church Committee after its chair, Idaho Sen. Frank Church) established during its 1975-76 investigation that the FBI did more than stand idly by in the face of internecine conflicts between black groups. </w:t>
        <w:br/>
        <w:br/>
        <w:t xml:space="preserve">Though “charged with investigating crimes and preventing criminal conduct,” the committee’s final report concluded, the FBI “engaged in lawless tactics and responded to deep-seated social problems by fomenting violence and unrest” (my emphasis). </w:t>
        <w:br/>
        <w:br/>
        <w:t xml:space="preserve">The committee detailed FBI efforts to pit the Illinois BPP against the Blackstone Rangers street gang (later known as the Almighty Black P. Stone Nation and now the El Rukin tribe of the Moorish Science Temple of America). </w:t>
        <w:br/>
        <w:br/>
        <w:t>Only the maturity of Fred A. Hampton, Sr., the charismatic, 21-year-old Illinois BPP deputy chairman, prevented bloodshed.</w:t>
        <w:br/>
        <w:br/>
        <w:t xml:space="preserve">However, the Church committee documented that the FBI did succeed in promoting violent clashes between several Southern California BPP chapters and Maulana (then Ron) Karenga’s cultural nationalist organization, US, as well as promoting rifts and factions within the BPP, itself. </w:t>
        <w:br/>
        <w:br/>
      </w:r>
      <w:r>
        <w:rPr>
          <w:rFonts w:cs="Verdana" w:ascii="Verdana" w:hAnsi="Verdana"/>
          <w:b/>
          <w:bCs/>
          <w:sz w:val="20"/>
          <w:szCs w:val="20"/>
        </w:rPr>
        <w:t>‘Where’s Rap?’</w:t>
      </w:r>
      <w:r>
        <w:rPr>
          <w:rFonts w:cs="Verdana" w:ascii="Verdana" w:hAnsi="Verdana"/>
          <w:sz w:val="20"/>
          <w:szCs w:val="20"/>
        </w:rPr>
        <w:br/>
        <w:br/>
        <w:t xml:space="preserve">The toll on the black freedom movement, and particularly the BPP, was heavy. On Dec. 4, 1969, Illinois BPP “Chairman Fred,” as he was called, who was reportedly slated for a national leadership position, and Mark Clark, the 22-year-old defense captain of the Peoria, Ill., chapter, were assassinated in a pre-dawn raid coordinated by the FBI and a special unit of the Illinois State’s Attorney’s office composed of Chicago police officers. </w:t>
        <w:br/>
        <w:br/>
        <w:t>Reading the handwriting on the wall after the Maryland bombing, “H. Rap Brown was nowhere to be found,” James Forman recalled in his memoir. He had “disappeared from the face of the earth,” William Kunstler, Al-Amin’s attorney, said to The Washington Post. “He could be dead, he could be missing, he could be held” somewhere against his will.</w:t>
        <w:br/>
        <w:br/>
        <w:t>On May 5, 1970, the FBI placed Al-Amin on its “Ten Most Wanted” fugitives list, “the first black political-civil rights activist to be added,” according to the Baltimore Afro-American on May 16. A notice and posters were circulated to post offices throughout the country, warning that Al-Amin “should be considered armed and dangerous.”</w:t>
        <w:br/>
        <w:br/>
        <w:t> A year after Al-Amin’s disappearance, Detroiter Sala Andaiye (Lula Adams), who had recently become active in the Black Power movement through the city’s Shrine of the Black Madonna, and her then husband, Taliq (William) Adams, attended a concert by singer, pianist and composer Nina Simone, the stage name of Eunice Kathleen Waymon, at the State University of New York at Albany.</w:t>
        <w:br/>
        <w:br/>
        <w:t xml:space="preserve">Both vividly recall that “The High Priestess of Soul” (the title of a 1966 record album by Simone, although the classically trained pianist actually hated being pigeonholed into one genre) punctuated her socially conscious set with a question then on the minds and lips of black people throughout the country. </w:t>
        <w:br/>
        <w:br/>
        <w:t>“I … remember the excitement,” Andaiye says, “and hearing Nina Simone asking (like a chant), ‘Where’s Rap?’”</w:t>
        <w:br/>
        <w:br/>
        <w:t>“Along with constantly asking about Rap,” Adams adds, ”she commented on how she and others were being followed by the FBI, how their phones were being tapped, their friends harassed.”</w:t>
        <w:br/>
        <w:br/>
        <w:t>“It was the first time many of us in the audience heard that … entertainers were being hounded because of the messages they were delivering.”</w:t>
        <w:br/>
        <w:br/>
        <w:t xml:space="preserve">Although the fact has not yet appeared in published histories of the movement, Al-Amin had fled to the East African nation of Tanzania, where several SNCC members had settled. </w:t>
        <w:br/>
        <w:br/>
        <w:t>But, as he explained to William (Bill) Sutherland, an African American expatriate who had earlier assisted Malcolm X during his 1964 visit, Al-Amin wouldn’t wish his rough-and-tough SNCC “boys” on Tanzania, as Sutherland told this writer. He reentered the U. S. as secretly as he had left it.</w:t>
        <w:br/>
        <w:br/>
      </w:r>
      <w:r>
        <w:rPr>
          <w:rFonts w:cs="Verdana" w:ascii="Verdana" w:hAnsi="Verdana"/>
          <w:b/>
          <w:bCs/>
          <w:sz w:val="20"/>
          <w:szCs w:val="20"/>
        </w:rPr>
        <w:t>Back</w:t>
      </w:r>
      <w:r>
        <w:rPr>
          <w:rFonts w:cs="Verdana" w:ascii="Verdana" w:hAnsi="Verdana"/>
          <w:sz w:val="20"/>
          <w:szCs w:val="20"/>
        </w:rPr>
        <w:br/>
        <w:br/>
        <w:t xml:space="preserve">In the wee hours of Oct. 16, 1971, a New York City policeman shot an African American man on a rooftop following an alleged robbery of a West Side Manhattan bar. Three black men from St. Louis, Mo., were arrested with the wounded man, who identified himself as Roy Williams. </w:t>
        <w:br/>
        <w:br/>
        <w:t>However, the police and the FBI established that his fingerprints matched those of Hubert Geroid Brown, better known as H. Rap Brown, who had been missing for 17 months. The three defendants were charged with robbing the bar’s patrons and the attempting to murder three policemen, one of whom was wounded. Al-Amin didn’t testify at his trial, but maintained that he was innocent of the charges.</w:t>
        <w:br/>
        <w:br/>
        <w:t>“Truth crushed into earth will rise again,” he said when offered an opportunity to speak at the conclusion of his 10-week trial, paraphrasing a quotation by William Cullen Bryant often used by Dr. Martin Luther King, Jr.</w:t>
        <w:br/>
        <w:br/>
        <w:t>Thomas A. Johnson, the first black New York Times reporter, suggested an alternative to the prosecution’s version of Al-Amin’s motives. An investigation by the Times, Johnson reported on Jan. 23, 1972, revealed that “some community sources believe that” Al-Amin “was involved in a vigilante anti-narcotics campaign during the time that he dropped from public view.”</w:t>
        <w:br/>
        <w:br/>
        <w:t>“One community source,” Johnson continued, “contends that ‘if’ [Al-Amin] was involved in the robbery of the Red Carpet Lounge on West 85th Street…, it was ‘to convince’ certain customers suspected of dealing in heroin and cocaine ‘that they should stop.’”</w:t>
        <w:br/>
        <w:br/>
        <w:t>This coincided with the burgeoning traffic in cocaine, which was beginning to supplant heroine as the drug of choice and was increasingly being promoted by a new breed of black drug kingpins. This scourge was not only decimating African American communities throughout the county, but also sapping the remaining energies of the fracturing black liberation movement.</w:t>
        <w:br/>
        <w:br/>
        <w:t>Al-Amin was found guilty, although the jury was “hopelessly deadlocked” on the attempted murder charge, and sentenced to five to 17 years in prison rather than the maximum of 25 years.</w:t>
        <w:br/>
        <w:br/>
        <w:t>“I’m taking into account,” the famously independent-minded State Supreme Court Justice Arnold G. Fraiman told Al-Amin on May 9, 1973, “that you have done much to help your people. You have devoted much of your life to helping your fellow man.”</w:t>
        <w:br/>
        <w:br/>
        <w:br/>
      </w:r>
      <w:r>
        <w:rPr>
          <w:rFonts w:cs="Verdana" w:ascii="Verdana" w:hAnsi="Verdana"/>
          <w:i/>
          <w:iCs/>
          <w:sz w:val="20"/>
          <w:szCs w:val="20"/>
        </w:rPr>
        <w:t>(Concluded next week)</w:t>
        <w:br/>
        <w:br/>
      </w:r>
      <w:r>
        <w:rPr>
          <w:rFonts w:cs="Verdana" w:ascii="Verdana" w:hAnsi="Verdana"/>
          <w:sz w:val="20"/>
          <w:szCs w:val="20"/>
        </w:rPr>
        <w:br/>
      </w:r>
      <w:r>
        <w:rPr>
          <w:rFonts w:cs="Verdana" w:ascii="Verdana" w:hAnsi="Verdana"/>
          <w:b/>
          <w:bCs/>
          <w:sz w:val="20"/>
          <w:szCs w:val="20"/>
        </w:rPr>
        <w:t xml:space="preserve">Copyright © 2002, 2009 </w:t>
        <w:br/>
        <w:t>by Paul Lee</w:t>
      </w:r>
    </w:p>
    <w:p>
      <w:pPr>
        <w:pStyle w:val="Normal"/>
        <w:rPr>
          <w:rFonts w:ascii="Verdana" w:hAnsi="Verdana" w:cs="Verdana"/>
          <w:b/>
          <w:b/>
          <w:bCs/>
          <w:sz w:val="20"/>
          <w:szCs w:val="20"/>
        </w:rPr>
      </w:pPr>
      <w:r>
        <w:rPr>
          <w:rFonts w:cs="Verdana" w:ascii="Verdana" w:hAnsi="Verdana"/>
          <w:b/>
          <w:bCs/>
          <w:sz w:val="20"/>
          <w:szCs w:val="20"/>
        </w:rPr>
      </w:r>
    </w:p>
    <w:p>
      <w:pPr>
        <w:pStyle w:val="Normal"/>
        <w:rPr/>
      </w:pPr>
      <w:r>
        <w:rPr/>
        <w:t>Rabble rouser: The FBI conspiracy against H. Rap Brown</w:t>
      </w:r>
    </w:p>
    <w:p>
      <w:pPr>
        <w:pStyle w:val="Normal"/>
        <w:spacing w:before="0" w:after="240"/>
        <w:rPr/>
      </w:pPr>
      <w:r>
        <w:rPr>
          <w:rFonts w:cs="Verdana" w:ascii="Verdana" w:hAnsi="Verdana"/>
          <w:b/>
          <w:bCs/>
          <w:color w:val="333300"/>
          <w:sz w:val="20"/>
          <w:szCs w:val="20"/>
        </w:rPr>
        <w:t>By Paul Lee</w:t>
        <w:br/>
      </w:r>
      <w:r>
        <w:rPr>
          <w:rFonts w:cs="Verdana" w:ascii="Verdana" w:hAnsi="Verdana"/>
          <w:color w:val="333300"/>
          <w:sz w:val="20"/>
          <w:szCs w:val="20"/>
          <w:u w:val="single"/>
        </w:rPr>
        <w:t>Special to the Michigan Citizen</w:t>
        <w:br/>
      </w:r>
      <w:r>
        <w:rPr>
          <w:rFonts w:cs="Verdana" w:ascii="Verdana" w:hAnsi="Verdana"/>
          <w:color w:val="333300"/>
          <w:sz w:val="20"/>
          <w:szCs w:val="20"/>
        </w:rPr>
        <w:br/>
      </w:r>
      <w:r>
        <w:rPr>
          <w:rFonts w:cs="Verdana" w:ascii="Verdana" w:hAnsi="Verdana"/>
          <w:i/>
          <w:iCs/>
          <w:color w:val="333300"/>
          <w:sz w:val="20"/>
          <w:szCs w:val="20"/>
        </w:rPr>
        <w:t xml:space="preserve">The following is the conclusion of a revised, updated version of an article on the Federal Bureau of Investigation’s (FBI) conspiracy against Imam Jamil Abdullah Al-Amin, known during the 1960s as the firebrand Black Power advocate H. Rap Brown, which originally appeared in The Michigan Citizen in the April 7th-April 13th and April 14th-April 20th, 2002, issues. </w:t>
        <w:br/>
      </w:r>
      <w:r>
        <w:rPr>
          <w:rFonts w:cs="Verdana" w:ascii="Verdana" w:hAnsi="Verdana"/>
          <w:color w:val="333300"/>
          <w:sz w:val="20"/>
          <w:szCs w:val="20"/>
        </w:rPr>
        <w:br/>
      </w:r>
      <w:r>
        <w:rPr>
          <w:rFonts w:cs="Verdana" w:ascii="Verdana" w:hAnsi="Verdana"/>
          <w:b/>
          <w:bCs/>
          <w:color w:val="333300"/>
          <w:sz w:val="20"/>
          <w:szCs w:val="20"/>
          <w:u w:val="single"/>
        </w:rPr>
        <w:t>Part III of III</w:t>
      </w:r>
      <w:r>
        <w:rPr>
          <w:rFonts w:cs="Verdana" w:ascii="Verdana" w:hAnsi="Verdana"/>
          <w:b/>
          <w:bCs/>
          <w:color w:val="333300"/>
          <w:sz w:val="20"/>
          <w:szCs w:val="20"/>
        </w:rPr>
        <w:br/>
        <w:br/>
        <w:t>Dirty tricks</w:t>
        <w:br/>
      </w:r>
      <w:r>
        <w:rPr>
          <w:rFonts w:cs="Verdana" w:ascii="Verdana" w:hAnsi="Verdana"/>
          <w:color w:val="333300"/>
          <w:sz w:val="20"/>
          <w:szCs w:val="20"/>
        </w:rPr>
        <w:br/>
        <w:t>In July 1974, while former Student Nonviolent Coordinating Committee (SNCC) chairman Jamil Abdullah Al-Amin, then still known to the public as H. Rap Brown, was serving a five-to-15-year sentence for robbing a West Side Manhattan bar — which he claimed to be innocent of — and facing a complex web of additional charges at Maryland and New Orleans, his attorney William M. Kunstler filed an affidavit with the New Orleans Federal Court.</w:t>
        <w:br/>
        <w:br/>
        <w:t xml:space="preserve">It asked that Al-Amin’s sentence be set aside on the grounds that the FBI had set out to destroy him and other black leaders, beginning in 1967. </w:t>
        <w:br/>
        <w:br/>
        <w:t>Kunstler was referring to the FBI’s long-secret Counter-intelligence Program (COINTELPRO) against “Black Nationalist-Hate Groups,” which had become known through documents released to NBC News reporter Carl Stern.</w:t>
        <w:br/>
        <w:br/>
        <w:t>“The F. B. I. instructions to its field offices,” The New York Times summarized the affidavit as stating, “said that agents should use fabrications and other devices, including the arrest-upon-arrest technique on any conceivable charge, to stop the spread of ‘black hate group’s and to prevent the creation of a ‘Mau Mau’ in the United States,” referring to the black Kenyan guerilla movement that helped free that East African nation from British colonialism.</w:t>
        <w:br/>
        <w:br/>
        <w:t>Amin, the Times’ summary of the petition continued, “had been harassed unceasingly by the local police and agents of the F. B. I. from 1967 until he was driven underground. … “Local police and the F. B. I. used the technique of ‘piling charge upon charge’ in an effort to exhaust [Al-Amin’s] resources for bail money. …”</w:t>
        <w:br/>
        <w:br/>
        <w:t>The latter included a 1968 federal gun-control indictment and the complex tangle of Maryland charges. The federal indictment was eventually dismissed after New Orleans patent attorney James W. Lake, Jr., revealed in an April 1974 letter to Kunstler that Lansing L. Mitchell, the New Orleans federal judge who was to hear Al-Amin’s case, told Lake that he would maintain his health because he was going to “get that nigger” (Al-Amin).</w:t>
        <w:br/>
        <w:br/>
        <w:t>Al-Amin was paroled on Oct. 21, 1976.</w:t>
        <w:br/>
        <w:br/>
        <w:t>By this time, SNCC was no more, and many of Al-Amin’s former comrades were dead, in prison, self-exiled or burned-out. Some managed to channel their commitment into new outlets, reinvigorating old and innovating new organizations and social movements. Some did something that many of them had once considered unthinkable: They started families.</w:t>
        <w:br/>
        <w:br/>
      </w:r>
      <w:r>
        <w:rPr>
          <w:rFonts w:cs="Verdana" w:ascii="Verdana" w:hAnsi="Verdana"/>
          <w:b/>
          <w:bCs/>
          <w:color w:val="333300"/>
          <w:sz w:val="20"/>
          <w:szCs w:val="20"/>
        </w:rPr>
        <w:t>Pilgrim’s progress</w:t>
      </w:r>
      <w:r>
        <w:rPr>
          <w:rFonts w:cs="Verdana" w:ascii="Verdana" w:hAnsi="Verdana"/>
          <w:color w:val="333300"/>
          <w:sz w:val="20"/>
          <w:szCs w:val="20"/>
        </w:rPr>
        <w:br/>
        <w:br/>
        <w:t>H. Rap Brown had changed, too. He had embraced traditional Islam while in prison in 1971 and become Jamil Abdullah Al-Amin.</w:t>
        <w:br/>
        <w:br/>
        <w:t xml:space="preserve">Following in the footsteps of his 1960s hero, Malcolm X (whose Muslim name was El-Hajj Malik El-Shabazz), Al-Amin made the hajj, or pilgrimage, to Mecca, Saudi Arabia, the holy city of Islam, which is obligatory for all Muslims who are able to make it. </w:t>
        <w:br/>
        <w:br/>
        <w:t xml:space="preserve">“There is a refrain that you hear everywhere you go when you enter the holy precincts around Mecca,” he recalled in his little-known 1993 book, Revolution By the Book: The Rap Is Live. </w:t>
        <w:br/>
        <w:br/>
        <w:t>“It is the sound of the servants reporting for duty: Labbaika Allahumma labbaik, Here I am, O Allah. At your service! Everywhere, day and night, the pilgrims keep chanting their readiness for service, and praising their Lord … An army of believers, two, three, four million people believing in, bowing, submitting to the same God.”</w:t>
        <w:br/>
        <w:br/>
        <w:t>Many of those who knew Al-Amin as H. Rap Brown would scarcely have recognized him in these words. However, to the man, himself, the way of life that he found in Islam was the true essence of the revolutionary struggle that he had committed his life to as a young man. Indeed, it was “a continuation of a lifestyle,” he said, only at a deeper level of understanding.</w:t>
        <w:br/>
        <w:br/>
        <w:t>“It became evident that to accomplish the things we talked about in the struggle, you would need a practice,” Al-Amin told John Lewis of Baltimore’s alternative City Paper in 1992, on the 25th anniversary of the Cambridge uprising. “Allah says He does not change the condition of a people until they change that which is in themselves. That is what Islam does, and it points out right from wrong. It points out truth from falsehood.”</w:t>
        <w:br/>
        <w:br/>
      </w:r>
      <w:r>
        <w:rPr>
          <w:rFonts w:cs="Verdana" w:ascii="Verdana" w:hAnsi="Verdana"/>
          <w:b/>
          <w:bCs/>
          <w:color w:val="333300"/>
          <w:sz w:val="20"/>
          <w:szCs w:val="20"/>
        </w:rPr>
        <w:t>Revolution by the book</w:t>
      </w:r>
      <w:r>
        <w:rPr>
          <w:rFonts w:cs="Verdana" w:ascii="Verdana" w:hAnsi="Verdana"/>
          <w:color w:val="333300"/>
          <w:sz w:val="20"/>
          <w:szCs w:val="20"/>
        </w:rPr>
        <w:br/>
        <w:br/>
        <w:t>In Revolution By the Book, he offered a description of that “practice” — salaat, or prayer, the second of Islam’s “Five Pillars” — which could apply to his own internal revolutionary process.</w:t>
        <w:br/>
        <w:br/>
        <w:t>“Prayer is a practice, a program, that begins to make you aware, that makes you conscious of the Creator; it makes you fear Allah, and that brings about within you a transformation, a change that is necessary to throw off that whole system that you have become accustomed to. It is the beginning of a revolution in which expands to aspects of your reality.”</w:t>
        <w:br/>
        <w:br/>
        <w:t xml:space="preserve">While his perspective had been transformed, there were certain fundamental constants: He remained gentle and soft-spoken in private; fiery and eloquent on the platform; thoughtful and methodical in his thinking; prepared to defend himself and his loved ones, if necessary; and, most of all, still consumed with a passion for justice, or right over wrong, truth over falsehood. </w:t>
        <w:br/>
        <w:br/>
        <w:t>The Prophet Muhammad, Al-Amin told a Washington Post reporter in August 1978, “said expect a mountain to move before the character of a man. Life is simply one step after another.”</w:t>
        <w:br/>
        <w:br/>
        <w:t>The lens was new; the man was essentially the same, but matured.</w:t>
        <w:br/>
        <w:br/>
        <w:t>There were at least two important changes other than the obvious change in name, dress and lifestyle: He exhibited a certainty in the truth of his beliefs that some saw as rigidity and he became exceptionally disciplined. As Al-Amin explained in his last book:</w:t>
        <w:br/>
        <w:br/>
        <w:t>“Islam is something that Allah has given us, to take us from the level of degradation, from the level where we have been crushed, to a level where Allah is satisfied with us and grants us success.</w:t>
        <w:br/>
        <w:br/>
        <w:t>“It deals with training. It deals with discipline. It deals with submission, to the point where it becomes automatic; where we don’t give a second thought about doing things that are good, to enjoining what is right and forbidding what is wrong.”</w:t>
        <w:br/>
        <w:br/>
      </w:r>
      <w:r>
        <w:rPr>
          <w:rFonts w:cs="Verdana" w:ascii="Verdana" w:hAnsi="Verdana"/>
          <w:b/>
          <w:bCs/>
          <w:color w:val="333300"/>
          <w:sz w:val="20"/>
          <w:szCs w:val="20"/>
        </w:rPr>
        <w:t>Renewal</w:t>
      </w:r>
      <w:r>
        <w:rPr>
          <w:rFonts w:cs="Verdana" w:ascii="Verdana" w:hAnsi="Verdana"/>
          <w:color w:val="333300"/>
          <w:sz w:val="20"/>
          <w:szCs w:val="20"/>
        </w:rPr>
        <w:br/>
        <w:br/>
        <w:t>Al-Amin settled in the traditionally black West End neighborhood of Atlanta, where he co-founded the Community Mosque of Atlanta, a small, mostly African American ummah, or Muslim community.</w:t>
        <w:br/>
        <w:br/>
        <w:t xml:space="preserve">This mosque served as the basis for the formation in 1983 of the National Community, a coalition of some 30 U. S. and Caribbean masajid, or mosques, which reportedly sought to revive the defunct Dar ul-Islam movement. Representatives of this movement had introduced al-Amin to Islam at New York’s Rikers Island jail in 1971. </w:t>
        <w:br/>
        <w:br/>
        <w:t xml:space="preserve">The Dar, as it was often called, was a predominantly black Sunni Muslim federation founded at Brooklyn in 1963, an offshoot of Shaykh Daoud Faisal’s Islamic Mission of America, Inc., composed of African American and emigrant Muslims. </w:t>
        <w:br/>
        <w:br/>
        <w:t xml:space="preserve">Despite being targeted by the FBI, the Dar flourished in the late 1960s and ‘70s, becoming a rival to Elijah Muhammad’s Nation of Islam in some cities and prisons. </w:t>
        <w:br/>
        <w:br/>
        <w:t>It sought to channel the black nationalist upsurge of that era into a revitalized traditional Islam that could lead to a cultural renewal based upon the principles of the Qur’an, the Muslim holy book. However, in the mid-1970s, the Dar devolved into factionalism and was formally disbanded in 1980.</w:t>
        <w:br/>
        <w:br/>
        <w:t>Al-Amin’s mosque, deeply committed to spiritual regeneration, organized neighborhood patrols, programs for Muslim youth and converted drug users to Islam and helped them break their habit. He and his followers were also credited with virtually eliminating prostitution in the area around the mosque.</w:t>
        <w:br/>
        <w:br/>
      </w:r>
      <w:r>
        <w:rPr>
          <w:rFonts w:cs="Verdana" w:ascii="Verdana" w:hAnsi="Verdana"/>
          <w:b/>
          <w:bCs/>
          <w:color w:val="333300"/>
          <w:sz w:val="20"/>
          <w:szCs w:val="20"/>
        </w:rPr>
        <w:t>Continuing conspiracy</w:t>
      </w:r>
      <w:r>
        <w:rPr>
          <w:rFonts w:cs="Verdana" w:ascii="Verdana" w:hAnsi="Verdana"/>
          <w:color w:val="333300"/>
          <w:sz w:val="20"/>
          <w:szCs w:val="20"/>
        </w:rPr>
        <w:br/>
        <w:br/>
        <w:t xml:space="preserve">However, according to Al-Amin and his supporters, some things hadn’t changed. “I realize I’m under constant observation,” he told The Atlanta Journal-Constitution in 1993. According to that paper, the FBI had “amassed a 40,000-page file on the imam,” and local police sought to implicate him in a murder, gunrunning and an assault. </w:t>
        <w:br/>
        <w:br/>
        <w:t>On March 16, 2000, a Fulton County, Ga., sheriff’s deputy was killed and another wounded in a shootout in the West End. The authorities implicated Al-Amin.</w:t>
        <w:br/>
        <w:br/>
        <w:t>He fled to White Hall, Ala., where he had worked as a SNCC field organizer 35 years before. When he was apprehended, FBI Special Agent Ron Campbell, without provocation, assaulted the handcuffed Al-Amin, according to the trial testimony of Lowndes County, Ala., Sheriff Willie Vaughner.</w:t>
        <w:br/>
        <w:br/>
        <w:t xml:space="preserve">“He kicked him, he spat on him and he called him a scumbag cop killer,” Vaughner said. </w:t>
        <w:br/>
        <w:br/>
        <w:t xml:space="preserve">As he had done in 1971, Al-Amin maintained his innocence and charged that he was the victim of an ongoing conspiracy. </w:t>
        <w:br/>
        <w:br/>
        <w:t>On March 9, 2002, Al-Amin was found guilty on 13 counts and later sentenced to life in prison without the possibility of parole.</w:t>
        <w:br/>
        <w:br/>
        <w:t xml:space="preserve">“The facts as alleged are completely out of character for the man we knew in the civil rights movement and now know as a religious leader in the Muslim community,” declared an advertisement placed in an Atlanta newspaper two days later. </w:t>
        <w:br/>
        <w:br/>
        <w:t xml:space="preserve">Among the 250 signatories were many of Al-Amin’s former colleagues in SNCC and the BPP, as well as others who had shouldered side-by-side with him in the civil-rights, Black Power, anti-War and Muslim movements. </w:t>
        <w:br/>
        <w:br/>
        <w:t>“As a civil rights activist and chairman of the Student Non-Violent Coordinating Committee … Al-Amin … worked tirelessly in the struggle of disenfranchised communities in Alabama, Georgia and Mississippi to gain the right to vote. As SNCC national Chairman, he spoke out against the war in Vietnam and championed the rights of oppressed people in the US and abroad.</w:t>
        <w:br/>
        <w:br/>
        <w:t>“Since then,” the statement continued, “Al-Amin has been a devout spiritual teacher and a public-spirited local leader. We know Imam Al-Amin as a principled and compassionate man, committed to justice for all oppressed people and devoted to the moral welfare of his community. …</w:t>
        <w:br/>
        <w:br/>
        <w:t>“During the sixties, H. Rap Brown was hounded by authorities for his militant defense of black protest. This pattern of harassment has continued. Over the past twenty years, authorities have made over thirty attempts to charge him with a variety of crimes. All charges were found to be baseless and were dismissed for lack of evidence.</w:t>
        <w:br/>
        <w:br/>
        <w:t>“In light of the discrepancies in the accounts of the current case,” the statement concluded, “and our knowledge of Imam Al-Amin’s character, we urge a suspension of judgement until all the facts are heard. We also call for a fair and impartial trial.”</w:t>
        <w:br/>
        <w:br/>
        <w:t>Al-Amin is continuing to appeal his murder conviction.</w:t>
        <w:br/>
        <w:br/>
      </w:r>
      <w:r>
        <w:rPr>
          <w:rFonts w:cs="Verdana" w:ascii="Verdana" w:hAnsi="Verdana"/>
          <w:b/>
          <w:bCs/>
          <w:color w:val="333300"/>
          <w:sz w:val="20"/>
          <w:szCs w:val="20"/>
        </w:rPr>
        <w:t>Epilogue, 2009</w:t>
      </w:r>
      <w:r>
        <w:rPr>
          <w:rFonts w:cs="Verdana" w:ascii="Verdana" w:hAnsi="Verdana"/>
          <w:color w:val="333300"/>
          <w:sz w:val="20"/>
          <w:szCs w:val="20"/>
        </w:rPr>
        <w:br/>
        <w:br/>
        <w:t>J. Edgar Hoover died on May 2, 1972, after serving nearly a half-century as the FBI’s director. In 1977, a new political climate swept into Washington, D. C., with the election of President Jimmy Carter.</w:t>
        <w:br/>
        <w:br/>
        <w:t>Under the new dispensation, W. Mark Felt, who briefly served as the associate director, or second-in-command, under Hoover’s successor, and Edward S. Miller, former assistant director of the FBI’s Intelligence Division, which ran the Counter-intelligence Program, or COINTELPRO, against “extremist” groups and individuals, were convicted of conspiracy to violate the civil rights of friends and relatives of the mostly white Weatherman, later known as the Weather Underground Organization (WUO).</w:t>
        <w:br/>
        <w:br/>
        <w:t>This radical, anti-Vietnam war “New Left” group had been implicated in the bombing of government facilities. (The only fatalities that the WUO admitted to were three of its own members, although it is suspected that at least one other person was inadvertently killed. Presumably, the latter would’ve been considered collateral damage.)</w:t>
        <w:br/>
        <w:br/>
        <w:t>Felt, first as assistant director of the Inspection Division and then as associate deputy director, and Miller, whose Intelligence Division oversaw the New York office’s Squad 47, or counterintelligence unit, had ordered illegal break-ins (called “black bag jobs”), wiretaps and mail intercepts at the homes of relatives and friends of the Weatherman fugitives, supposedly in an effort to head off future bombings.</w:t>
        <w:br/>
        <w:br/>
      </w:r>
      <w:r>
        <w:rPr>
          <w:rFonts w:cs="Verdana" w:ascii="Verdana" w:hAnsi="Verdana"/>
          <w:b/>
          <w:bCs/>
          <w:color w:val="333300"/>
          <w:sz w:val="20"/>
          <w:szCs w:val="20"/>
        </w:rPr>
        <w:t>Pardon</w:t>
      </w:r>
      <w:r>
        <w:rPr>
          <w:rFonts w:cs="Verdana" w:ascii="Verdana" w:hAnsi="Verdana"/>
          <w:color w:val="333300"/>
          <w:sz w:val="20"/>
          <w:szCs w:val="20"/>
        </w:rPr>
        <w:br/>
        <w:br/>
        <w:t xml:space="preserve">However, no one in the FBI was held accountable for similar and worse excesses directed against black groups such as SNCC, the Black Panther Party, Elijah Muhammad’s Nation of Islam, Muhammad Ahmad’s (formerly Max Stanford) mostly underground Revolutionary Action Movement (RAM), the separatist Republic of New Africa (later Afrika, RNA), Maulana Karenga’s US organization and dozens of others, not to mention the bureau’s now-infamous campaign against Dr. Martin Luther King, Jr. </w:t>
        <w:br/>
        <w:br/>
        <w:t>On April 15, 1981, President Ronald Reagan pardoned Felt and Miller on the grounds that their zeal was a “good-faith” effort to “preserve the security interests of our country.”</w:t>
        <w:br/>
        <w:br/>
        <w:t>“They have never denied their actions,” Reagan’s statement correctly noted, “but, in fact, came forward to acknowledge them publicly in order to relieve their subordinate agents from criminal actions.”</w:t>
        <w:br/>
        <w:br/>
        <w:t>The next day, fellow Republican and former law-and-order President Richard M. Nixon sent them a bottle of champagne.</w:t>
        <w:br/>
        <w:br/>
      </w:r>
      <w:r>
        <w:rPr>
          <w:rFonts w:cs="Verdana" w:ascii="Verdana" w:hAnsi="Verdana"/>
          <w:b/>
          <w:bCs/>
          <w:color w:val="333300"/>
          <w:sz w:val="20"/>
          <w:szCs w:val="20"/>
        </w:rPr>
        <w:t>‘Deep Throat’</w:t>
      </w:r>
      <w:r>
        <w:rPr>
          <w:rFonts w:cs="Verdana" w:ascii="Verdana" w:hAnsi="Verdana"/>
          <w:color w:val="333300"/>
          <w:sz w:val="20"/>
          <w:szCs w:val="20"/>
        </w:rPr>
        <w:br/>
        <w:br/>
        <w:t>On May 31, 2005, Felt confessed to being “Deep Throat,” the mysterious Watergate whistleblower, after denying it for three decades. (The pseudonym was taken from the title of a popular 1972 pornographic movie starring Linda Lovelace.)</w:t>
        <w:br/>
        <w:br/>
        <w:t>Felt had secretly provided critical leads to the investigation of young Washington Post reporters Bob Woodward and Carl Bernstein into the very kind of illegal activity that he, himself, had ordered — specifically, the 1972 break-in of Democratic National Committee headquarters at Washington, D. C.’s Watergate Complex.</w:t>
        <w:br/>
        <w:br/>
        <w:t xml:space="preserve">A five-man “Plumbers” team, so named because it was originally formed in the White House in 1971 to plug leaks of government information, conducted the botched burglary.  With the approach of an election year, the Plumbers and their contract operatives were directly and indirectly connected to the Committee to Reelect the President, abbreviated CRP and pronounced “Creep.” </w:t>
        <w:br/>
        <w:br/>
        <w:t xml:space="preserve">The Watergate operation proved to be only the tip of an iceberg of wide-ranging governmental and extra-governmental abuses initiated or sanctioned by President Nixon. This investigation sparked Congressional impeachment hearings that led to Nixon’s resignation in 1974 and the imprisonment of six of his key aides. </w:t>
        <w:br/>
        <w:br/>
        <w:t>In the July 2005 Vanity Fair article that “outed” Felt, John J. O’Conner, Felt’s attorney and later the ghostwriter of his revised 2007 memoir, “A G-Man’s Life,” stated: “I believe that Mark Felt is one of America’s greatest secret heroes” because of his role in exposing the Watergate scandal.</w:t>
        <w:br/>
        <w:br/>
        <w:t>Similar, if less effusive, encomiums followed Felt’s death on Dec. 18, 2008. However, few recalled his role, during those very same years, as an unrepentant violator of the civil rights of 1960s and ‘70s organizations and activists, including Al-Amin, who had committed — and, in some cases, gave — their lives to right historic wrongs.</w:t>
        <w:br/>
        <w:br/>
      </w:r>
      <w:r>
        <w:rPr>
          <w:rFonts w:cs="Verdana" w:ascii="Verdana" w:hAnsi="Verdana"/>
          <w:b/>
          <w:bCs/>
          <w:i/>
          <w:iCs/>
          <w:color w:val="333300"/>
          <w:sz w:val="20"/>
          <w:szCs w:val="20"/>
        </w:rPr>
        <w:t>Copyright © 2002, 2009 by Paul Lee</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667000" cy="554164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5541645"/>
                        </a:xfrm>
                        <a:prstGeom prst="rect"/>
                        <a:solidFill>
                          <a:srgbClr val="FFFFFF">
                            <a:alpha val="0"/>
                          </a:srgbClr>
                        </a:solidFill>
                      </wps:spPr>
                      <wps:txbx>
                        <w:txbxContent>
                          <w:tbl>
                            <w:tblPr>
                              <w:tblW w:w="4200" w:type="dxa"/>
                              <w:jc w:val="left"/>
                              <w:tblInd w:w="0" w:type="dxa"/>
                              <w:tblLayout w:type="fixed"/>
                              <w:tblCellMar>
                                <w:top w:w="45" w:type="dxa"/>
                                <w:left w:w="45" w:type="dxa"/>
                                <w:bottom w:w="45" w:type="dxa"/>
                                <w:right w:w="45" w:type="dxa"/>
                              </w:tblCellMar>
                            </w:tblPr>
                            <w:tblGrid>
                              <w:gridCol w:w="4200"/>
                            </w:tblGrid>
                            <w:tr>
                              <w:trPr/>
                              <w:tc>
                                <w:tcPr>
                                  <w:tcW w:w="4200" w:type="dxa"/>
                                  <w:tcBorders/>
                                  <w:vAlign w:val="center"/>
                                </w:tcPr>
                                <w:p>
                                  <w:pPr>
                                    <w:pStyle w:val="Normal"/>
                                    <w:snapToGrid w:val="false"/>
                                    <w:rPr>
                                      <w:lang w:val="en-US" w:eastAsia="en-US"/>
                                    </w:rPr>
                                  </w:pPr>
                                  <w:r>
                                    <w:rPr>
                                      <w:lang w:val="en-US" w:eastAsia="en-US"/>
                                    </w:rPr>
                                    <w:drawing>
                                      <wp:inline distT="0" distB="0" distL="0" distR="0">
                                        <wp:extent cx="260985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2609850" cy="3352800"/>
                                                </a:xfrm>
                                                <a:prstGeom prst="rect">
                                                  <a:avLst/>
                                                </a:prstGeom>
                                              </pic:spPr>
                                            </pic:pic>
                                          </a:graphicData>
                                        </a:graphic>
                                      </wp:inline>
                                    </w:drawing>
                                  </w:r>
                                </w:p>
                              </w:tc>
                            </w:tr>
                            <w:tr>
                              <w:trPr/>
                              <w:tc>
                                <w:tcPr>
                                  <w:tcW w:w="4200" w:type="dxa"/>
                                  <w:tcBorders/>
                                  <w:vAlign w:val="center"/>
                                </w:tcPr>
                                <w:p>
                                  <w:pPr>
                                    <w:pStyle w:val="Normal"/>
                                    <w:jc w:val="center"/>
                                    <w:rPr/>
                                  </w:pPr>
                                  <w:r>
                                    <w:rPr/>
                                    <w:t>UNREPENTANT: W. Mark Felt in a tough-guy pose, apparently when he headed the FBI’s Salt Lake City office, 1958. As a senior official in the early ‘70s, he ordered intrusive, sometimes illegal surveillance techniques against “extremists” while acting as the mysterious “Deep Throat” source that helped expose similar abuses by the Nixon White House. He was unrepentant after being convicted of civil-rights violations. (HOWARD MOORE PHOTO/AP)</w:t>
                                  </w:r>
                                </w:p>
                              </w:tc>
                            </w:tr>
                          </w:tbl>
                        </w:txbxContent>
                      </wps:txbx>
                      <wps:bodyPr anchor="t" lIns="0" tIns="0" rIns="0" bIns="0">
                        <a:noAutofit/>
                      </wps:bodyPr>
                    </wps:wsp>
                  </a:graphicData>
                </a:graphic>
              </wp:anchor>
            </w:drawing>
          </mc:Choice>
          <mc:Fallback>
            <w:pict>
              <v:rect fillcolor="#FFFFFF" style="position:absolute;rotation:-0;width:210pt;height:436.35pt;mso-wrap-distance-left:0pt;mso-wrap-distance-right:2.25pt;mso-wrap-distance-top:0pt;mso-wrap-distance-bottom:0pt;margin-top:0pt;mso-position-vertical-relative:text;margin-left:-2.25pt;mso-position-horizontal-relative:text">
                <v:fill opacity="0f"/>
                <v:textbox inset="0in,0in,0in,0in">
                  <w:txbxContent>
                    <w:tbl>
                      <w:tblPr>
                        <w:tblW w:w="4200" w:type="dxa"/>
                        <w:jc w:val="left"/>
                        <w:tblInd w:w="0" w:type="dxa"/>
                        <w:tblLayout w:type="fixed"/>
                        <w:tblCellMar>
                          <w:top w:w="45" w:type="dxa"/>
                          <w:left w:w="45" w:type="dxa"/>
                          <w:bottom w:w="45" w:type="dxa"/>
                          <w:right w:w="45" w:type="dxa"/>
                        </w:tblCellMar>
                      </w:tblPr>
                      <w:tblGrid>
                        <w:gridCol w:w="4200"/>
                      </w:tblGrid>
                      <w:tr>
                        <w:trPr/>
                        <w:tc>
                          <w:tcPr>
                            <w:tcW w:w="4200" w:type="dxa"/>
                            <w:tcBorders/>
                            <w:vAlign w:val="center"/>
                          </w:tcPr>
                          <w:p>
                            <w:pPr>
                              <w:pStyle w:val="Normal"/>
                              <w:snapToGrid w:val="false"/>
                              <w:rPr>
                                <w:lang w:val="en-US" w:eastAsia="en-US"/>
                              </w:rPr>
                            </w:pPr>
                            <w:r>
                              <w:rPr>
                                <w:lang w:val="en-US" w:eastAsia="en-US"/>
                              </w:rPr>
                              <w:drawing>
                                <wp:inline distT="0" distB="0" distL="0" distR="0">
                                  <wp:extent cx="260985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1" r="-14" b="-11"/>
                                          <a:stretch>
                                            <a:fillRect/>
                                          </a:stretch>
                                        </pic:blipFill>
                                        <pic:spPr bwMode="auto">
                                          <a:xfrm>
                                            <a:off x="0" y="0"/>
                                            <a:ext cx="2609850" cy="3352800"/>
                                          </a:xfrm>
                                          <a:prstGeom prst="rect">
                                            <a:avLst/>
                                          </a:prstGeom>
                                        </pic:spPr>
                                      </pic:pic>
                                    </a:graphicData>
                                  </a:graphic>
                                </wp:inline>
                              </w:drawing>
                            </w:r>
                          </w:p>
                        </w:tc>
                      </w:tr>
                      <w:tr>
                        <w:trPr/>
                        <w:tc>
                          <w:tcPr>
                            <w:tcW w:w="4200" w:type="dxa"/>
                            <w:tcBorders/>
                            <w:vAlign w:val="center"/>
                          </w:tcPr>
                          <w:p>
                            <w:pPr>
                              <w:pStyle w:val="Normal"/>
                              <w:jc w:val="center"/>
                              <w:rPr/>
                            </w:pPr>
                            <w:r>
                              <w:rPr/>
                              <w:t>UNREPENTANT: W. Mark Felt in a tough-guy pose, apparently when he headed the FBI’s Salt Lake City office, 1958. As a senior official in the early ‘70s, he ordered intrusive, sometimes illegal surveillance techniques against “extremists” while acting as the mysterious “Deep Throat” source that helped expose similar abuses by the Nixon White House. He was unrepentant after being convicted of civil-rights violations. (HOWARD MOORE PHOTO/AP)</w:t>
                            </w:r>
                          </w:p>
                        </w:tc>
                      </w:tr>
                    </w:tbl>
                  </w:txbxContent>
                </v:textbox>
                <w10:wrap type="square"/>
              </v:rect>
            </w:pict>
          </mc:Fallback>
        </mc:AlternateConten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cYQGiybJb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4:00Z</dcterms:created>
  <dc:creator>Efia Nwangaza</dc:creator>
  <dc:description/>
  <cp:keywords/>
  <dc:language>en-US</dc:language>
  <cp:lastModifiedBy>Efia Nwangaza</cp:lastModifiedBy>
  <dcterms:modified xsi:type="dcterms:W3CDTF">2010-04-02T17:08:00Z</dcterms:modified>
  <cp:revision>1</cp:revision>
  <dc:subject/>
  <dc:title>Rabble rouser: The FBI conspiracy against H</dc:title>
</cp:coreProperties>
</file>